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_______2020                                                                                           № 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83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по предоставлению земельных участков в аренду без проведения торгов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и с Земельным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, в соответствии с Федеральным законом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27 июля 2010 года № 210-ФЗ</w:t>
        </w:r>
      </w:hyperlink>
      <w:r>
        <w:rPr>
          <w:color w:val="000000"/>
          <w:sz w:val="28"/>
          <w:szCs w:val="28"/>
        </w:rPr>
        <w:t> «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,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701" w:hanging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Маслянинского района Новосибирской области от 12.02.2018 № 83-па следующее изменение: </w:t>
      </w:r>
    </w:p>
    <w:p>
      <w:pPr>
        <w:pStyle w:val="Normal"/>
        <w:spacing w:before="0" w:after="0"/>
        <w:ind w:firstLine="540"/>
        <w:jc w:val="both"/>
        <w:rPr>
          <w:b/>
          <w:b/>
          <w:bCs/>
        </w:rPr>
      </w:pPr>
      <w:r>
        <w:rPr/>
        <w:tab/>
        <w:t>1.1. Пункт 1.2.1.</w:t>
      </w:r>
      <w:r>
        <w:rPr>
          <w:bCs/>
        </w:rPr>
        <w:t xml:space="preserve"> административного регламента </w:t>
      </w:r>
      <w:r>
        <w:rPr/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2.1. Без проведения торгов заключается договор аренды земельного участка в случае предоставления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) земельного участка юридическим лицам в соответствии с указом или распоряжением Президента Российской Федерации;</w:t>
      </w:r>
      <w:bookmarkStart w:id="0" w:name="dst469"/>
      <w:bookmarkEnd w:id="0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73335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итериям</w:t>
      </w:r>
      <w:r>
        <w:rPr>
          <w:rStyle w:val="InternetLink"/>
        </w:rPr>
        <w:fldChar w:fldCharType="end"/>
      </w:r>
      <w:r>
        <w:rPr/>
        <w:t>, установленным Правительством Российской Федерации;</w:t>
      </w:r>
      <w:bookmarkStart w:id="1" w:name="dst470"/>
      <w:bookmarkEnd w:id="1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 xml:space="preserve">3) </w:t>
      </w:r>
      <w:bookmarkStart w:id="2" w:name="dst101193"/>
      <w:bookmarkEnd w:id="2"/>
      <w:r>
        <w:rPr/>
        <w:t>земельного участка юридическим лицам в соответствии с распоряжением Губернатора Новосиби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Новосибирской области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14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145/4ce23c06d221d774d5fa3c4b2a08fe168ef5fd7a/" \l "dst1009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</w:r>
      <w:bookmarkStart w:id="3" w:name="dst471"/>
      <w:bookmarkEnd w:id="3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5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  <w:bookmarkStart w:id="4" w:name="dst1755"/>
      <w:bookmarkEnd w:id="4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6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79da6e3bbbc8eb967db0714e8378269bfea9f83c/" \l "dst4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6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79da6e3bbbc8eb967db0714e8378269bfea9f83c/" \l "dst1697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 настоящего пункта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f933ee4fa6f2c56c54748e0a0c5f6728da14825b/" \l "dst17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 статьи 46</w:t>
      </w:r>
      <w:r>
        <w:rPr>
          <w:rStyle w:val="InternetLink"/>
        </w:rPr>
        <w:fldChar w:fldCharType="end"/>
      </w:r>
      <w:r>
        <w:rPr/>
        <w:t> настоящего Кодекса;</w:t>
      </w:r>
      <w:bookmarkStart w:id="5" w:name="dst473"/>
      <w:bookmarkEnd w:id="5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7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  <w:bookmarkStart w:id="6" w:name="dst1696"/>
      <w:bookmarkEnd w:id="6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8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  <w:bookmarkStart w:id="7" w:name="dst1697"/>
      <w:bookmarkEnd w:id="7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9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  <w:bookmarkStart w:id="8" w:name="dst1698"/>
      <w:bookmarkEnd w:id="8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0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  <w:bookmarkStart w:id="9" w:name="dst476"/>
      <w:bookmarkEnd w:id="9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1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a76b90b907f943dafd16eaf8780dc4297859938c/" \l "dst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9.20</w:t>
      </w:r>
      <w:r>
        <w:rPr>
          <w:rStyle w:val="InternetLink"/>
        </w:rPr>
        <w:fldChar w:fldCharType="end"/>
      </w:r>
      <w:r>
        <w:rPr/>
        <w:t> настоящего Кодекса, на праве оперативного управления;</w:t>
      </w:r>
      <w:bookmarkStart w:id="10" w:name="dst477"/>
      <w:bookmarkEnd w:id="10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2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79da6e3bbbc8eb967db0714e8378269bfea9f83c/" \l "dst5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> настоящей статьи;</w:t>
      </w:r>
      <w:bookmarkStart w:id="11" w:name="dst478"/>
      <w:bookmarkEnd w:id="11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3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a9c9d6fcbc95353cb9e3640f1004fae5c2111ebc/" \l "dst5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39.9</w:t>
      </w:r>
      <w:r>
        <w:rPr>
          <w:rStyle w:val="InternetLink"/>
        </w:rPr>
        <w:fldChar w:fldCharType="end"/>
      </w:r>
      <w:r>
        <w:rPr/>
        <w:t> настоящего Кодекса;</w:t>
      </w:r>
      <w:bookmarkStart w:id="12" w:name="dst479"/>
      <w:bookmarkEnd w:id="12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4)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6404/04702ea39a777fdb608cfcf9effdc52a96d2a566/" \l "dst1000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б обороте земель сельскохозяйственного назначения";</w:t>
      </w:r>
      <w:bookmarkStart w:id="13" w:name="dst480"/>
      <w:bookmarkEnd w:id="13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5) земельного участка, образованного в границах застроенной территории, лицу, с которым заключен договор о развитии застроенной территории;</w:t>
      </w:r>
      <w:bookmarkStart w:id="14" w:name="dst1684"/>
      <w:bookmarkEnd w:id="14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6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  <w:bookmarkStart w:id="15" w:name="dst101173"/>
      <w:bookmarkEnd w:id="15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7) 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1/3b2bfc9ba37389876c7ebed1808b574d176d4b88/" \l "dst15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Российской Федерации;</w:t>
      </w:r>
      <w:bookmarkStart w:id="16" w:name="dst101174"/>
      <w:bookmarkEnd w:id="16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18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1/d3af5368102e4a218a276fe273b6edb6ce1cbfb4/" \l "dst1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6.9</w:t>
      </w:r>
      <w:r>
        <w:rPr>
          <w:rStyle w:val="InternetLink"/>
        </w:rPr>
        <w:fldChar w:fldCharType="end"/>
      </w:r>
      <w:r>
        <w:rPr/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17" w:name="dst481"/>
      <w:bookmarkEnd w:id="17"/>
      <w:r>
        <w:rPr/>
        <w:t>19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  <w:bookmarkStart w:id="18" w:name="dst1699"/>
      <w:bookmarkEnd w:id="18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0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ed446e1d27bf00b0cd17f1dbd14e9b87996ae284/" \l "dst17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9.18</w:t>
      </w:r>
      <w:r>
        <w:rPr>
          <w:rStyle w:val="InternetLink"/>
        </w:rPr>
        <w:fldChar w:fldCharType="end"/>
      </w:r>
      <w:r>
        <w:rPr/>
        <w:t> настоящего Кодекса;</w:t>
      </w:r>
      <w:bookmarkStart w:id="19" w:name="dst483"/>
      <w:bookmarkEnd w:id="19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1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  <w:bookmarkStart w:id="20" w:name="dst484"/>
      <w:bookmarkEnd w:id="20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2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  <w:bookmarkStart w:id="21" w:name="dst485"/>
      <w:bookmarkEnd w:id="21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3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  <w:bookmarkStart w:id="22" w:name="dst486"/>
      <w:bookmarkEnd w:id="22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4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  <w:bookmarkStart w:id="23" w:name="dst487"/>
      <w:bookmarkEnd w:id="23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5) земельного участка, необходимого для проведения работ, связанных с пользованием недрами, недропользователю;</w:t>
      </w:r>
      <w:bookmarkStart w:id="24" w:name="dst488"/>
      <w:bookmarkEnd w:id="24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6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  <w:bookmarkStart w:id="25" w:name="dst489"/>
      <w:bookmarkEnd w:id="25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7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21478/" \l "dst1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</w:t>
      </w:r>
      <w:r>
        <w:rPr>
          <w:rStyle w:val="InternetLink"/>
        </w:rPr>
        <w:fldChar w:fldCharType="end"/>
      </w:r>
      <w:r>
        <w:rPr/>
        <w:t> 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  <w:bookmarkStart w:id="26" w:name="dst1523"/>
      <w:bookmarkEnd w:id="26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8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  <w:bookmarkStart w:id="27" w:name="dst1151"/>
      <w:bookmarkEnd w:id="27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29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  <w:bookmarkStart w:id="28" w:name="dst1583"/>
      <w:bookmarkEnd w:id="28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0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  <w:bookmarkStart w:id="29" w:name="dst491"/>
      <w:bookmarkEnd w:id="29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1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  <w:bookmarkStart w:id="30" w:name="dst492"/>
      <w:bookmarkEnd w:id="30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2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  <w:bookmarkStart w:id="31" w:name="dst493"/>
      <w:bookmarkEnd w:id="31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3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  <w:bookmarkStart w:id="32" w:name="dst494"/>
      <w:bookmarkEnd w:id="32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4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  <w:bookmarkStart w:id="33" w:name="dst495"/>
      <w:bookmarkEnd w:id="33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5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  <w:bookmarkStart w:id="34" w:name="dst1700"/>
      <w:bookmarkEnd w:id="34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6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35" w:name="dst2280"/>
      <w:bookmarkEnd w:id="35"/>
      <w:r>
        <w:rPr/>
        <w:t>37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  <w:bookmarkStart w:id="36" w:name="dst497"/>
      <w:bookmarkEnd w:id="36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8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  <w:bookmarkStart w:id="37" w:name="dst1581"/>
      <w:bookmarkEnd w:id="37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39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Start w:id="38" w:name="dst499"/>
      <w:bookmarkEnd w:id="38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0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79da6e3bbbc8eb967db0714e8378269bfea9f83c/" \l "dst15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1</w:t>
      </w:r>
      <w:r>
        <w:rPr>
          <w:rStyle w:val="InternetLink"/>
        </w:rPr>
        <w:fldChar w:fldCharType="end"/>
      </w:r>
      <w:r>
        <w:rPr/>
        <w:t>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79da6e3bbbc8eb967db0714e8378269bfea9f83c/" \l "dst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290/79da6e3bbbc8eb967db0714e8378269bfea9f83c/" \l "dst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 настоящей статьи;</w:t>
      </w:r>
      <w:bookmarkStart w:id="39" w:name="dst1514"/>
      <w:bookmarkEnd w:id="39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1) земельного участка резиденту свободного порта Владивосток на территории свободного порта Владивосток;</w:t>
      </w:r>
      <w:bookmarkStart w:id="40" w:name="dst101158"/>
      <w:bookmarkEnd w:id="40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2) земельного участка гражданину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9347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  <w:bookmarkStart w:id="41" w:name="dst1536"/>
      <w:bookmarkEnd w:id="41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3) земельного участка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250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24 июля 2008 года № 161-ФЗ "О содействии развитию жилищного строительства";</w:t>
      </w:r>
      <w:bookmarkStart w:id="42" w:name="dst101164"/>
      <w:bookmarkEnd w:id="42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4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3357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Российской Федерации от 15 апреля 1993 года №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14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  <w:bookmarkStart w:id="43" w:name="dst1675"/>
      <w:bookmarkEnd w:id="43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5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120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б инновационных научно-технологических центрах и о внесении изменений в отдельные законодательные акты Российской Федерации";</w:t>
      </w:r>
      <w:bookmarkStart w:id="44" w:name="dst2278"/>
      <w:bookmarkEnd w:id="44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6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663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  <w:bookmarkStart w:id="45" w:name="dst2291"/>
      <w:bookmarkEnd w:id="45"/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/>
        <w:t>47) земельного участка для осуществления лицом, получившим статус резидента Арктической зоны Российской Федерации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078/83ec80e249b4c69abeea30822bb747efb38fa60a/" \l "dst100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»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елоедову Н.А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Глава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</w:t>
        <w:tab/>
        <w:t xml:space="preserve">             П.Г. Прилепа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лоедова Н.А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(38347)22-83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1798FF-43B9-49DB-B06C-4223F9D555E2" TargetMode="External"/><Relationship Id="rId3" Type="http://schemas.openxmlformats.org/officeDocument/2006/relationships/hyperlink" Target="http://pravo.minjust.ru:8080/bigs/showDocument.html?id=BBA0BFB1-06C7-4E50-A8D3-FE1045784BF1" TargetMode="External"/><Relationship Id="rId4" Type="http://schemas.openxmlformats.org/officeDocument/2006/relationships/hyperlink" Target="http://pravo.minjust.ru:8080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3:00Z</dcterms:created>
  <dc:creator>urist1</dc:creator>
  <dc:description/>
  <dc:language>en-US</dc:language>
  <cp:lastModifiedBy>uristdem</cp:lastModifiedBy>
  <cp:lastPrinted>2019-01-10T17:22:00Z</cp:lastPrinted>
  <dcterms:modified xsi:type="dcterms:W3CDTF">2020-09-09T10:13:00Z</dcterms:modified>
  <cp:revision>2</cp:revision>
  <dc:subject/>
  <dc:title/>
</cp:coreProperties>
</file>