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9840</wp:posOffset>
            </wp:positionH>
            <wp:positionV relativeFrom="paragraph">
              <wp:posOffset>-11874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СУЩЕСТВЛЕНИЮ КОНТРОЛЯ В СФЕРЕ ЗАКУПОК ДЛЯ МУНИЦИПАЛЬНЫХ НУЖД МАСЛЯНИНСКОГО РАЙОН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/>
      </w:pPr>
      <w:r>
        <w:rPr/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>
          <w:sz w:val="14"/>
          <w:szCs w:val="14"/>
        </w:rPr>
      </w:pPr>
      <w:r>
        <w:rPr/>
        <w:t>Телефон (38347)22-061,24-35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№ 74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блюдения законодательства Российской Федерации о закупках товаров, работ и услуг и иных нормативно – правовых актов заказчиком–администрация Бажинского сельсовета Маслянинского района Новосибирской области, ИНН </w:t>
      </w:r>
      <w:r>
        <w:rPr>
          <w:sz w:val="28"/>
          <w:szCs w:val="24"/>
        </w:rPr>
        <w:t>5431103761</w:t>
      </w:r>
      <w:r>
        <w:rPr>
          <w:sz w:val="28"/>
          <w:szCs w:val="28"/>
        </w:rPr>
        <w:t>, 633578, Российская Федерация, Новосибирская область, Маслянинский район, село Бажинск, улица Советская, д.1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 Маслянино</w:t>
        <w:tab/>
        <w:tab/>
        <w:tab/>
        <w:tab/>
        <w:tab/>
        <w:tab/>
        <w:tab/>
        <w:tab/>
        <w:tab/>
        <w:t>05.06.2020 г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  <w:r>
        <w:rPr>
          <w:sz w:val="28"/>
          <w:szCs w:val="28"/>
        </w:rPr>
        <w:t>: распоряжение администрации Маслянинского района Новосибирской области  от 13.05.2020 г. №113-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закупках товаров, работ, услуг и иных нормативно -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требований законодательства Российской Федерации о закупках товаров, работ, услуг для муниципальных нужд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25 по 29 мая 2020 г. Период проведения проверки: с </w:t>
      </w:r>
      <w:r>
        <w:rPr>
          <w:color w:val="000000"/>
          <w:sz w:val="28"/>
          <w:szCs w:val="28"/>
        </w:rPr>
        <w:t>01 января 2020 г. до 25 мая 2020 г.</w:t>
      </w:r>
    </w:p>
    <w:p>
      <w:pPr>
        <w:pStyle w:val="Style17"/>
        <w:shd w:fill="FFFFFF" w:val="clear"/>
        <w:suppressAutoHyphens w:val="true"/>
        <w:spacing w:before="0" w:after="0"/>
        <w:ind w:firstLine="708"/>
        <w:rPr/>
      </w:pPr>
      <w:r>
        <w:rPr>
          <w:color w:val="000000"/>
          <w:sz w:val="28"/>
          <w:szCs w:val="28"/>
        </w:rPr>
        <w:t>Наименование контролирующего органа: комиссия по осуществлению контроля в сфере закуп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муниципальных нужд Маслянинского района. </w:t>
      </w:r>
    </w:p>
    <w:p>
      <w:pPr>
        <w:pStyle w:val="Style17"/>
        <w:shd w:fill="FFFFFF" w:val="clear"/>
        <w:suppressAutoHyphens w:val="true"/>
        <w:spacing w:before="0" w:after="0"/>
        <w:ind w:firstLine="708"/>
        <w:rPr/>
      </w:pPr>
      <w:r>
        <w:rPr>
          <w:color w:val="000000"/>
          <w:sz w:val="28"/>
          <w:szCs w:val="28"/>
        </w:rPr>
        <w:t>Место проведения проверки: Проверка проведена по месту нахождения администрации Маслян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uppressAutoHyphens w:val="true"/>
        <w:spacing w:before="0" w:after="0"/>
        <w:ind w:firstLine="708"/>
        <w:rPr/>
      </w:pPr>
      <w:r>
        <w:rPr>
          <w:color w:val="000000"/>
          <w:sz w:val="28"/>
          <w:szCs w:val="28"/>
        </w:rPr>
        <w:t>Условия, препятствующие проведению проверки: Случаи отказа в предоставлении информации, документов и препятствования в работе комиссии отсутствуют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Основной вид деятельности: образовательная деятельно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Проверка проведена комиссией в составе:</w:t>
      </w: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Председателя комиссии О.М. Ветровско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Заместителя председателя комиссии С.Н. Воронковой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Секретаря комиссии М.К. Баскаков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рки были представлены следующие документ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администрации Бажинского сельсовета Маслянинского района Новосибирской области «О контрактном управляющем» № 129 от 16.12.2013 год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диплома о профессиональной переподготовке  № Д01 00541  от 30.12.2016 год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план-графика на 2020 финансовый год и на плановый период  2020 и 2022 годов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 xml:space="preserve">Копия должностной инструкции контрактного управляющего от 17.12.2013 года.  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сертификата №54-3277 от 21.06.2019 г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о повышении квалификации АНО ИДПО «ГОСЗАКАЗ» регистрационный номер 08-1921 выдан -2019 год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, договора, счета, акты, спецификации.</w:t>
      </w:r>
    </w:p>
    <w:p>
      <w:pPr>
        <w:pStyle w:val="Normal"/>
        <w:suppressAutoHyphens w:val="true"/>
        <w:ind w:firstLine="349"/>
        <w:jc w:val="both"/>
        <w:rPr/>
      </w:pPr>
      <w:r>
        <w:rPr>
          <w:sz w:val="28"/>
          <w:szCs w:val="28"/>
        </w:rPr>
        <w:t>Проверка проводилась путем рассмотрения и анализа представленных документов со сверкой информации с данными 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"/>
        <w:suppressAutoHyphens w:val="tru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>постановления администрации Бажинского сельсовета Маслянинского района Новосибирской области «О контрактном управляющем» № 129 от 16.12.2013 года возложены обязанности</w:t>
      </w:r>
      <w:r>
        <w:rPr>
          <w:color w:val="000000"/>
          <w:sz w:val="28"/>
          <w:szCs w:val="28"/>
          <w:shd w:fill="FFFFFF" w:val="clear"/>
        </w:rPr>
        <w:t xml:space="preserve"> контрактного управляющего на  специалиста  Бажинского сельсовета Москвичеву Елену Васильевну. В соответствии с п. 23 ст.112 до 01 января 2017 года контрактным управляющем может быть лицо, имеющее профессиональное образование или дополнительное профессиональное образование в сфере размещения заказов</w:t>
      </w:r>
      <w:r>
        <w:rPr>
          <w:bCs/>
          <w:color w:val="000000"/>
          <w:sz w:val="28"/>
          <w:szCs w:val="28"/>
          <w:shd w:fill="FFFFFF" w:val="clear"/>
        </w:rPr>
        <w:t>. На момент проверки в сфере закупок (в сфере размещения заказов) Москвичевой Е.В. диплом о квалификации получен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ик на 2020 год размещен Заказчиком на Официальном сайте своевременно в структурирова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Меры ответственности Заказчиком к поставщикам за проверяемый период не применялис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 ходе проверки установлено: 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1. В договоре с ООО «АГРОПРОМХИМИЯ» №06/04 на очистку дорог от снега трактором МТЗ – 80 в д.Чупино Бажинского сельсовета Маслянинского района Новосибирской области от 15 апреля 2020 года на общую сумму 38400,00 рублей, указана не соответствующая действительности информация. В соответствии со справкой, предоставленной начальником метеорологической станции Маслянино А.М. Сокальской от 01.06.2020 года, снега не было.</w:t>
      </w:r>
      <w:r>
        <w:rPr>
          <w:bCs/>
          <w:color w:val="000000"/>
          <w:sz w:val="28"/>
          <w:szCs w:val="28"/>
        </w:rPr>
        <w:t xml:space="preserve"> Оплата за  услуги проведена в полном объеме</w:t>
      </w:r>
      <w:r>
        <w:rPr>
          <w:color w:val="000000"/>
          <w:sz w:val="28"/>
          <w:szCs w:val="28"/>
        </w:rPr>
        <w:t>. Работа по документам выполнена, что подтверждается актом приемки и платежным поручением №151 от 21.04.2020 бюджетные деньги на ее оплату перечислены. Так же, д</w:t>
      </w:r>
      <w:r>
        <w:rPr>
          <w:rStyle w:val="Applestylespan"/>
          <w:color w:val="000000"/>
          <w:sz w:val="28"/>
          <w:szCs w:val="28"/>
        </w:rPr>
        <w:t>оговор подряда  с МУП «Бажинское» №5 от 06.05.2020 года, а именно: в предмете договора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п.1.1. Работы по очистке дорог от снега с.Бажинск, д.Серебренниково Маслянинского района Новосибирской области указана не соответствующая действительности информация. В соответствии со справкой метеорологической станции Маслянино от 01.06.2020 года, снежного покрова с 12 апреля 2020 не наблюдалось. Снежный покров отсутствовал. О</w:t>
      </w:r>
      <w:r>
        <w:rPr>
          <w:bCs/>
          <w:color w:val="000000"/>
          <w:sz w:val="28"/>
          <w:szCs w:val="28"/>
        </w:rPr>
        <w:t>плата за услуги проведена в полном объеме</w:t>
      </w:r>
      <w:r>
        <w:rPr>
          <w:color w:val="000000"/>
          <w:sz w:val="28"/>
          <w:szCs w:val="28"/>
        </w:rPr>
        <w:t xml:space="preserve">. Работа по документам выполнена, что подтверждается актом приемки и платежным поручением №189 от 18.05.2020 бюджетные деньги на сумму 65000,00 рублей на оплату перечислены. В ходе проверки выявлено, что по факту генподрядчик не оказал упомянутых услуг – полностью или частично. В представленной по запросу комиссии пояснительной от 05.06.2020 №40, Глава Бажинского сельсовета Маслянинского района Новосибирской области, поясняет причины оплаты, по вышеуказанным договорам в апреле и в мае 2020 года, ввиду отсутствия денежных средств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  На основании Устава Бажинского сельсовета </w:t>
      </w:r>
      <w:r>
        <w:rPr>
          <w:sz w:val="28"/>
          <w:szCs w:val="28"/>
        </w:rPr>
        <w:t>Маслянинского района Новосибирской области</w:t>
      </w:r>
      <w:r>
        <w:rPr>
          <w:rStyle w:val="Applestylespan"/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инятого решением 28 сессии Совета депутатов Бажинского сельсовета  Маслянинского района Новосибирской области от "29" августа 2019 года №1 Статья 2. Структура органов местного самоуправления п.1 Глава Бажинского сельсовета Маслянинского района Новосибирской области (далее – Глава сельсовета, Глава муниципального образования, Глава поселения) Панюшкин Ю.Ф., в договорах подряда №1,2,3,4,5,12 предоставленные для проверки указана должность Главы не в соответствии с Уставом – у</w:t>
      </w:r>
      <w:r>
        <w:rPr>
          <w:sz w:val="28"/>
          <w:szCs w:val="28"/>
          <w:shd w:fill="FFFFFF" w:val="clear"/>
        </w:rPr>
        <w:t>чредительного документа сельсовета, на основании которого действует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юридическое лицо</w:t>
        </w:r>
      </w:hyperlink>
      <w:r>
        <w:rPr>
          <w:sz w:val="28"/>
          <w:szCs w:val="28"/>
          <w:shd w:fill="FFFFFF" w:val="clear"/>
        </w:rPr>
        <w:t>.</w:t>
      </w:r>
      <w:r>
        <w:rPr>
          <w:rStyle w:val="Applestylespan"/>
          <w:color w:val="000000"/>
          <w:sz w:val="28"/>
          <w:szCs w:val="28"/>
        </w:rPr>
        <w:t xml:space="preserve"> Некорректно указана в тексте нумерация пунктов. В договоре №5 от 06 мая 2020 п.6 «Общие положения» действие договора начинает не с момента заключения договора, а с 25 февраля 2020 года</w:t>
      </w:r>
      <w:r>
        <w:rPr>
          <w:rStyle w:val="Applestylespan"/>
          <w:sz w:val="28"/>
          <w:szCs w:val="28"/>
        </w:rPr>
        <w:t>. В соответствии с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0164072/f6f70b89a0139a78bc47b22016eb8b75/" \l "block_425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 1 ст. 4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К РФ</w:t>
      </w:r>
      <w:r>
        <w:rPr>
          <w:rStyle w:val="Applestylespan"/>
          <w:sz w:val="28"/>
          <w:szCs w:val="28"/>
        </w:rPr>
        <w:t xml:space="preserve"> д</w:t>
      </w:r>
      <w:r>
        <w:rPr>
          <w:sz w:val="28"/>
          <w:szCs w:val="28"/>
        </w:rPr>
        <w:t xml:space="preserve">оговор вступает в силу и становится обязательным для сторон с момента его заключения. </w:t>
      </w:r>
    </w:p>
    <w:p>
      <w:pPr>
        <w:pStyle w:val="TextBody"/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будет размещён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трех рабочих дней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</w:t>
      </w:r>
      <w:r>
        <w:rPr>
          <w:b/>
          <w:sz w:val="28"/>
          <w:szCs w:val="28"/>
        </w:rPr>
        <w:t xml:space="preserve"> на 3-х листах. Копия акта проверки будет направлена</w:t>
      </w:r>
      <w:r>
        <w:rPr>
          <w:sz w:val="28"/>
          <w:szCs w:val="28"/>
        </w:rPr>
        <w:t xml:space="preserve"> лицам, в отношении которых проведена проверка, в течение трех рабочих дней со дня его подписания, подписанным председателем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О.М. Ветровская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Заместитель председателя комиссии  </w:t>
        <w:tab/>
        <w:tab/>
        <w:tab/>
        <w:t xml:space="preserve">          С.Н.  Воронков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М.К. Баскакова </w:t>
      </w:r>
    </w:p>
    <w:sectPr>
      <w:footerReference w:type="default" r:id="rId5"/>
      <w:type w:val="nextPage"/>
      <w:pgSz w:w="11906" w:h="16838"/>
      <w:pgMar w:left="1701" w:right="85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6"/>
      <w:szCs w:val="16"/>
    </w:rPr>
  </w:style>
  <w:style w:type="character" w:styleId="FontStyle20">
    <w:name w:val="Font Style20"/>
    <w:basedOn w:val="Style1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Iceouttxt4">
    <w:name w:val="iceouttxt4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uebold">
    <w:name w:val="bluebold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Left">
    <w:name w:val="lef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Verdana" w:hAnsi="Verdana" w:eastAsia="Times New Roman" w:cs="Verdan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z08">
    <w:name w:val="fz-08"/>
    <w:basedOn w:val="Style12"/>
    <w:qFormat/>
    <w:rPr/>
  </w:style>
  <w:style w:type="character" w:styleId="Textcenter">
    <w:name w:val="text-ce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sz w:val="28"/>
    </w:rPr>
  </w:style>
  <w:style w:type="paragraph" w:styleId="Pb0">
    <w:name w:val="pb-0"/>
    <w:basedOn w:val="Normal"/>
    <w:qFormat/>
    <w:pPr>
      <w:spacing w:before="280" w:after="280"/>
    </w:pPr>
    <w:rPr>
      <w:sz w:val="24"/>
      <w:szCs w:val="24"/>
    </w:rPr>
  </w:style>
  <w:style w:type="paragraph" w:styleId="Mb4">
    <w:name w:val="mb-4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Pt2">
    <w:name w:val="pt-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udit-it.ru/terms/agreements/yuridicheskoe_litso.html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ргана Городская Дума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Пользователь администрации</dc:creator>
  <dc:description/>
  <cp:keywords/>
  <dc:language>en-US</dc:language>
  <cp:lastModifiedBy>UserJurist</cp:lastModifiedBy>
  <cp:lastPrinted>2020-06-05T15:50:00Z</cp:lastPrinted>
  <dcterms:modified xsi:type="dcterms:W3CDTF">2020-06-08T02:50:00Z</dcterms:modified>
  <cp:revision>611</cp:revision>
  <dc:subject/>
  <dc:title>Комитет по финансам</dc:title>
</cp:coreProperties>
</file>