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0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проекте Устава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>Принять проект Устава Маслянинского района Новосиби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 xml:space="preserve">Внести на рассмотрение 36-й сессии Совета депутатов Маслянинского района вопрос «О принятии </w:t>
      </w:r>
      <w:r>
        <w:rPr>
          <w:color w:val="000000"/>
          <w:sz w:val="28"/>
          <w:szCs w:val="28"/>
        </w:rPr>
        <w:t xml:space="preserve"> Устава Маслянинск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Опубликовать (обнародовать) Рекомендаци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Л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9-03-25T12:01:00Z</cp:lastPrinted>
  <dcterms:modified xsi:type="dcterms:W3CDTF">2020-04-15T04:48:00Z</dcterms:modified>
  <cp:revision>36</cp:revision>
  <dc:subject/>
  <dc:title>ПОСТОЯННАЯ  КОМИССИЯ </dc:title>
</cp:coreProperties>
</file>