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экономического развития, промышленности, торговли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шение 23 сессии Совета депутатов Маслянинского района Новосибирской области от 17.10.2018 года №221 «О принятии Положения о порядке управления и распоряжения имуществом, находящимся в собственности Маслян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20 –29.04.202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шение 23 сессии Совета депутатов Маслянинского района Новосибирской области от 17.10.2018 года №221 «О принятии Положения о порядке управления и распоряжения имуществом, находящимся в собственности Маслян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0-04-01T05:57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