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eastAsia="ru-RU"/>
        </w:rPr>
        <w:t xml:space="preserve">АДМИНИСТРАЦИЯ  МАСЛЯНИН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13.06.2017</w:t>
        <w:tab/>
        <w:tab/>
        <w:tab/>
        <w:tab/>
        <w:tab/>
        <w:tab/>
        <w:tab/>
        <w:tab/>
        <w:tab/>
        <w:t xml:space="preserve">№333-па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</w:t>
      </w:r>
    </w:p>
    <w:p>
      <w:pPr>
        <w:pStyle w:val="Normal"/>
        <w:shd w:fill="FFFFFF" w:val="clear"/>
        <w:spacing w:lineRule="atLeast" w:line="288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я внутреннего финансового аудита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2-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 Минфина России от 30.12.2016 № 822 "Об утверждении Методических рекомендаций по осуществлению внутреннего финансового аудита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существления внутреннего финансового аудита согласно приложению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по организационно -финансовым вопросам Е.А.Ботяйкину.</w:t>
      </w:r>
    </w:p>
    <w:p>
      <w:pPr>
        <w:pStyle w:val="Normal"/>
        <w:shd w:fill="FFFFFF" w:val="clear"/>
        <w:spacing w:lineRule="atLeast" w:line="298" w:before="0" w:after="0"/>
        <w:ind w:right="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В.В.Ярманов  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тяйкина, 226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ченко, 21542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6.2017 г. №333-па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3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осуществления </w:t>
      </w:r>
      <w:r>
        <w:rPr>
          <w:b/>
          <w:sz w:val="28"/>
          <w:szCs w:val="28"/>
        </w:rPr>
        <w:t>внутреннего финансового аудита</w:t>
      </w:r>
    </w:p>
    <w:p>
      <w:pPr>
        <w:pStyle w:val="S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внутреннего финансового аудита явля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ложений о повышении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(администратора) бюджетных средств и (или) должностные лица главного администратора (администратора) бюджетных средств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Деятельность субъекта внутреннего финансового аудита основывается на принципах законности, объективности, эффективности, независимости, профессиональной компетентности, а также системности и ответ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целях организации осуществления внутреннего финансового аудита руководитель главного администратора (администраторов) бюджетных средств обеспечивают выполнение следующих действий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организационной структуры главного администратора (администратора) бюджетных средств в целях формирования субъекта внутреннего финансового аудита в соответствии с принцип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6f0a469bcd07828b602929b37b02936a42c53234/" \l "dst1000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0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распределения полномочий и ответственности по организации и осуществлению внутреннего финансового аудита правовым актом главного администратора (администратора) бюджетных средств, разработка и утверждение должностных регламентов и инструкций сотрудников, осуществляющих внутренний финансовый аудит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0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должностные регламенты квалификационных требований к профессиональным знаниям и навыкам, необходимым для исполнения должностных обязанностей сотрудников, организующих и осуществляющих внутренний финансовый аудит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 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(далее - объекты аудит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8190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утреннего финансового аудита, утверждаемым Главой Маслянинского района Новосибирской области (далее - план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целях обеспечения принципа независимости аудиторские проверки организуют и осуществляют должностные лица, которые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03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ют участие в организации и выполнении проверяемых внутренних бюджетных процедур объекта аудита в текущем период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03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ли участие в организации и выполнении проверяемых внутренних бюджетных процедур объекта аудита в течение проверяемого периода и года, предшествующего проверяемому периоду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03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родства или свойства с руководителем и другими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03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иного конфликта интересов, создающего угрозу способности беспристрастно и объективно выполнять обязанности в ходе проведения аудиторской проверк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03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(администратора) бюджетных средств, направляемых финансовый орган администрации Маслянинского района Новосибирской области (далее администрация района) в целях составления и рассмотрения проекта бюдже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удиторские проверки подразделяются на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03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0004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ездные проверки, которые проводятся по месту нахождения объектов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04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10004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лжностные лица субъекта внутреннего финансового аудита при проведении ими аудиторских проверок имеют право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10004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0004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10004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независимых экспертов, в том числе в целях подготовки актов и заключени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100046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лжностные лица субъекта внутреннего финансового аудита обязаны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dst10004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(администратора) бюджетных средст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dst100048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dst10004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, отчетами и заключениями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2.Ответственность за организацию внутреннего финансового аудита несет Глава Маслянинского района Новосибирской области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3.Глава Маслянинского района Новосибирской области (далее – руководитель главного администратора средств местного бюджета)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4.Составление, утверждение и ведение плана осуществляетс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0613414/paragraph/107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главным администратором средств местного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858164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По каждой аудиторской проверке в плане указывается тема аудиторской проверки, объект аудита, вид проверки (камеральная, выездная, комбинированная), проверяемый период, срок проведения аудиторской проверки и ответственные исполните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6. При планировании аудиторских проверок (составлении плана и программы аудиторской проверки) учитываютс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средств местного бюджета, в случае неправомерного исполнения этих операц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аличие резерва времени для выполнения внеплановых аудиторских проверок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7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Счетной палатой Российской Федерации и федеральным органом исполнительной власти, осуществляющим функции по контролю и надзору в финансово-бюджетной сфере, в отношении финансово-хозяйственной деятельности объектов ауди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8. План составляется и утверждается до начала очередного финансового год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9.Аудиторская проверка назначается распоряжением руководителя главного администратора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ская проверка провод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667ee2e9a5be7282cf245b9a9115c1b383406cfd/" \l "dst1003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граммо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 с применением следующих возможных методов аудита: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dst10011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ирования, представляющего собой изучение записей и документов, связанных с осуществлением операций (действий по формированию документов, необходимых для выполнения внутренних бюджетных процедур) и (или) операций с материальными активам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dst100115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dst100116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dst100117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dst100118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работника подразделения внутреннего финансового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dst100119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dst10012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аудиторской проверки применяются различные методы аудита, а также их комбинации в зависимости от целей аудиторской проверки, временных ограничений и ограничений в ресурсах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dst100121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целях оценки надежности внутреннего финансового контроля в ходе аудиторских проверок изучаю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dst100122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олнота нормативного регулирования вопросов организации и осуществления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dst100123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ирования внутреннего финансового контроля, в том числе применяемые критерии отбора операций (действий по формированию документов, необходимых для выполнения внутренних бюджетных процедур) для их включения в карты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dst100124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валификационных требований к профессиональным знаниям, навыкам и опыту работы, необходимым для исполнения должностных обязанностей сотрудников, организующих и осуществляющих внутренние бюджетные процедуры, указанных в должностных регламентах, соответствие их квалификации установленным требованиям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dst10012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структурных подразделений, осуществляющих внутренние бюджетные процедуры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dst100126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е между сотрудниками обязанностей по осуществлению внутренних бюджетных процедур и ответственности за их результаты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dst100127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сотрудников информации, необходимой для выполнения внутренних бюджетных процедур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dst100128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езультатов внутреннего финансового контроля при принятии решений о стимулировании сотрудников или применении к ним мер ответственност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dst100129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заполнения журналов (регистров)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dst100130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езультатов проведения контрольных мероприятий органов государственного (муниципального) финансового контроля и результатов проведения аудиторских проверок при формировании (актуализации) карт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dst100131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dst100132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контрольных действий, выполненных более чем один раз, и не имеющих результатов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dst100133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dst100134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целях подготовки рекомендаций по повышению эффективности внутреннего финансового контроля (качества выполнения внутренних бюджетных процедур) в ходе аудиторских проверок изучаю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dst100135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обмену опытом, повышению квалификации и переподготовке сотрудников, отвечающих за результаты выполнения внутренних бюджетных процедур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dst10013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актики периодического подведения итогов осуществления внутреннего финансового контроля за прошедшие периоды и принятия решений по изменению процедур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dst100137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отрудниками значимости осуществления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dst100138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втоматизированных информационных систем в процедурах внутреннего финансового контрол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dst100139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в ходе аудиторских проверок изучаю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dst100140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ведения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dst100141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сотрудниками подразделений, ведущих бюджетный учет и формирующего бюджетную отчетность, квалификация таких сотрудник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dst100142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рактика разрешения разногласий в отношении ведения бюджетного учета между руководителем объекта аудита и главным бухгалтером или иным должностным лицом, на которое возложено ведение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dst100143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актуальность учетной политики, соответствие ее установленным требованиям, частота и причины ее корректировк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dst100144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своевременность оформления и принятия к учету первичных учетных документ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dst100145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показатели бюджетной отчетности информации, основанной на регистрации не имевших места фактов хозяйственной жизни (в том числе неосуществленные расходы, несуществующие обязательства), мнимого или притворного объекта бюджетного учета в регистрах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1" w:name="dst100146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своевременность ведения регистров бюджетного учета, частота и правильность внесения в них исправлений, соответствие их требованиям, установленным в нормативных правовых актах, регулирующих ведение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2" w:name="dst100147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требований к проведению инвентаризации активов и обязательст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3" w:name="dst100148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става форм и показателей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е на основе данных, содержащихся в регистрах бюджетного уч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4" w:name="dst100149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случаев неверного отражения событий, хозяйственных операций в бюджетной отчетности или их преднамеренного исключения из не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5" w:name="dst100150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хранения документов бюджетного учета и бюджетной отчетност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dst100151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(отсутствие) обстоятельств, которые оказывают или могут оказать существенное влияние на достоверность сводной бюджетной отчетности главного администратора бюджетных средств, в том числе степень надежности контроля главного администратора бюджетных средств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7" w:name="dst100152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и эффективность ИТ-контролей, включая контроли, направленные на защиту информационной системы бюджетного учета и отчетности от несанкционированных изменений, неавторизованного использования, повреждения и потери данных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dst100153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учаев отражения в учете отдельных хозяйственных операций в результате распоряжения руководителя объекта ауди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dst100154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удит достоверности бюджетной отчетности рекомендуется проводить в отношени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dst100155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бюджетной отчетности главного администратора бюджетных средств до проведения внешней проверки бюджетной отчетности органом внешнего государственного (муниципального)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dst100156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й отчетности иного объекта аудита за 9 месяцев текущего финансового года и (или) годовой бюджетной отчетности этого объекта аудита до проведения внешней проверки бюджетной отчетности органами внешнего государственного (муниципального) финансового контрол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dst100157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аудиторских доказательств достоверности бюджетной отчетности рекомендуется в обязательном порядке применять методы аудита (по отдельности и в комбинации) к операциям (группам однотипных операций), неправильное проведение которых приводит к существенному искажению показателя бюджетной отчетности, выраженного в денежном измерении.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 (к операциям с низкими рисками методы аудита могут не применяться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3" w:name="dst100158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их Методических рекомендаций под существенным искажением показателя бюджетной отчетности понимается искажение такого показателя более чем на 10% или превышающее 1,5 миллиона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dst100159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dst100160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ассовых расходов плану-графику финансового обеспечения муниципальной программы, непрограммных расходов бюдже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dst100161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оснований изменений в сводную бюджетную роспись, бюджетную роспись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dst100162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8" w:name="dst100163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боснования причин возникновения неиспользованных бюджетных ассигнований и (или) лимитов бюджетных обязательств, в случае их налич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dst100164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объектов закупок, в том числе обоснованность начальных (максимальных) цен контракт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dst100165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мерность принятия и исполнения обязательств по муниципальным контрактам с учетом особенностей выполняемых функций и полномочи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1" w:name="dst100166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выбора способов размещения муниципальных закупок с целью достижения экономии бюджетных средст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dst100167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качество методики определения объемов межбюджетных трансфертов из бюджета другим бюджетам бюджетной системы Российской Федерации для достижения целей бюджетного выравнив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dst100168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объемов межбюджетных трансфертов из бюджета другим бюджетам бюджетной системы Российской Федерации для достижения ими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4" w:name="dst100169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оказателей муниципального задания на оказание (выполнение) муниципальных услуг (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5" w:name="dst100170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расходов на оказание муниципальных услуг (выполнения работ) с качественными и количественными характеристиками их предоставле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6" w:name="dst100171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стоимости единицы муниципальной услуги (работы), оказанной в рамках муниципального задания, от стоимости единицы услуги на платной основе по одинаковым видам услуг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7" w:name="dst100172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ь и обоснованность методики по определению стоимости  муниципальных услуг (работ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dst100173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плановых и фактических расходов на оказание муниципальных услуг (выполнение работ)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9" w:name="dst100174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, объем и структура дебиторской задолженности, в том числе просроченно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0" w:name="dst100175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, объем и структура кредиторской задолженности, в том числе просроченно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1" w:name="dst100176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расчетов при принятии решения об осуществлении капитальных вложений объема эксплуатационных расходов, необходимых для содержания объекта недвижимого имущества после ввода его в эксплуатацию или его приобрете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dst100177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рядка оплаты труда работников,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3" w:name="dst100178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ходе проведения аудиторских проверок могут быть изучены другие вопросы, касающиеся системы внутреннего финансового контроля, процедур ведения бюджетного учета и составления бюджетной отчетности, экономности и результативности использования бюджетных средств, определяемые руководителем субъекта внутреннего финансового ауди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dst100179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и проведении аудиторской проверки должны быть получены достаточны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5" w:name="dst100180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Рабочая документация, то есть документы и иные материалы, подготавливаемые или получаемые в связи с проведением аудиторской проверки, должны содержать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dst100181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отражающие результаты подготовки аудиторской проверки, включая е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667ee2e9a5be7282cf245b9a9115c1b383406cfd/" \l "dst1003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7" w:name="dst100182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dst100183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dst100184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договоров, соглашений, протоколов, первичной учетной документации, документов бюджетного учета и бюджетной отчетности, изучение которых было осуществлено в ходе аудиторской проверк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0" w:name="dst100185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и финансово-хозяйственных документов объекта аудита, подтверждающих выявленные наруше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dst100186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2" w:name="dst100187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3" w:name="dst100188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dst100189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Главный администратор (администратор) бюджетных средств устанавливает основания для приостановления и продления аудиторских проверок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5" w:name="dst100190"/>
      <w:bookmarkEnd w:id="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Результаты аудиторской проверки оформляю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 (по форме согласно приложения №3), который подписывается руководителем аудиторской группы и направляется (вручается) им представителю объекта аудита, уполномоченному на получ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ект аудита вправе представить письменные возражения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.</w:t>
      </w:r>
    </w:p>
    <w:p>
      <w:pPr>
        <w:pStyle w:val="S1"/>
        <w:spacing w:before="0" w:after="0"/>
        <w:ind w:firstLine="567"/>
        <w:jc w:val="both"/>
        <w:rPr/>
      </w:pPr>
      <w:bookmarkStart w:id="96" w:name="dst100191"/>
      <w:bookmarkEnd w:id="96"/>
      <w:r>
        <w:rPr>
          <w:sz w:val="28"/>
          <w:szCs w:val="28"/>
        </w:rPr>
        <w:t>31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0613414/paragraph/109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ельные 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я аудиторских проверок, основания для их приостановления и продления устанавливаются главным администратором средств местного бюджет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2. Формирование, направление и сроки рассмотрения акта аудиторской проверки объектом аудита осуществляются в порядке, устанавливаемом главным администратором средств местного бюдже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 составля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8fab0e2091951c1c56e1d0e77f653e863f3aff4d/" \l "dst1004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аудиторской проверки (по форме согласно приложению №4), содержащий информацию об итогах аудиторской проверки, в том числе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7" w:name="dst100194"/>
      <w:bookmarkEnd w:id="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остаточных бюджетных рисках - рисках, остающихся после применения контрольных действий в ходе внутреннего финансов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8" w:name="dst100195"/>
      <w:bookmarkEnd w:id="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dst100196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воды о степени надежности внутреннего финансового контроля, достоверности бюджетной отчетности объекта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0" w:name="dst100197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и полноте бюджетной отчетност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1" w:name="dst100198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, в том числе предложения по установлению ограничений (нормативов) в правовых актах главного администратора (администратора) бюджетных средств, регулирующих внутренние бюджетные процедуры, которым сопутствуют коррупционные риски, риски не эффективного использования бюджетных средст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ыводы о степени надежности внутреннего финансового контроля отражают мнение аудиторской группы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2" w:name="dst100200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ыводы о степени надежности внутреннего финансового контроля основываются на следующих результатах аудиторской проверки, отражающих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dst100201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4" w:name="dst100202"/>
      <w:bookmarkEnd w:id="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(отсутствие) контрольных действий, выполненных более чем один раз, и не имеющих результатов контрол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5" w:name="dst100203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6" w:name="dst100204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(отсутствие) контрольных действий внутреннего финансового контроля, которые не в полной мере охватывают финансово-хозяйственные операции в связи с неполным определением перечня операций (действий по формированию документов, необходимых для выполнения внутренних бюджетных процедур) и (или) недостатками в процедуре оценки бюджетных риск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7" w:name="dst100205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личие (отсутствие) значимых бюджетных рисков, которые не устранены в ходе процедур внутреннего финансового контрол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dst100206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основываются на следующих результатах аудиторской проверки, отражающих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dst100207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(отсутствие) обстоятельств, которые оказывают или могут оказать существенное влияние на достоверность бюджетной отчетности объекта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0" w:name="dst100208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ту и достоверность показателей бюджетной отчетности объекта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1" w:name="dst100209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у актуальности и обоснованности учетной политики, принятой объектами аудит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2" w:name="dst100210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(отсутствие) фактов внесения объектом аудита исправлений в бюджетную отчетность за предыдущие периоды по требованию органов власти, которым объект аудита представляет бюджетную отчетность в установленном порядке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8fab0e2091951c1c56e1d0e77f653e863f3aff4d/" \l "dst1004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аудиторской проверки с приложение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c5f2dad4862421ffca156f762e45ab6791d692fb/" \l "dst1003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удиторской проверки направляется руководителю главного администратора (администратора) бюджетных средств. По результатам рассмотрения указанного отчета руководитель главного администратора (администратора) бюджетных средств вправе принять одно или несколько из решений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3" w:name="dst100213"/>
      <w:bookmarkEnd w:id="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еобходимости внесения изменений в существующие процессы осуществления внутренних бюджетных процедур главным администратором (администратором) бюджетных средств, разработки плана устранения выявленных недостатков и нарушений в соответствии с рекомендациями аудиторов, и его реализации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4" w:name="dst100214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5" w:name="dst100215"/>
      <w:bookmarkEnd w:id="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применении материальной и (или) дисциплинарной ответственности к виновным в допущении нарушений (недостатков) должностным лицам, а также о проведении служебных проверок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6" w:name="dst100216"/>
      <w:bookmarkEnd w:id="1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направлении материалов в соответствующий орган муниципального финансового контроля и (или) правоохранительные органы в случае наличия признаков коррупции, нарушений бюджетного законодательства Российской Федерации, в отношении которых отсутствует возможность их устранения и (или) применяется административная (уголовная) ответственность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7" w:name="dst100217"/>
      <w:bookmarkStart w:id="118" w:name="dst100212"/>
      <w:bookmarkStart w:id="119" w:name="dst100211"/>
      <w:bookmarkStart w:id="120" w:name="dst100199"/>
      <w:bookmarkEnd w:id="117"/>
      <w:bookmarkEnd w:id="118"/>
      <w:bookmarkEnd w:id="119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уководителю объекта аудита рекомендуется обеспечить разработку плана по устранению выявленных недостатков и нарушений в соответствии с рекомендациями субъекта внутреннего финансового аудита и мониторинг его выполнени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1" w:name="dst100218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Субъект внутреннего финансового аудита проводит мониторинг выполнения плана по устранению недостатков и нарушений, выявленных по результатам аудиторских проверок, включающий следующие процедуры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2" w:name="dst100219"/>
      <w:bookmarkEnd w:id="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объектов аудита информации о выполнении плана по устранению недостатков и нарушений, выявленных по результатам аудита и ее анализ, включая анализ причин невыполнения указанных план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3" w:name="dst100220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йствий объектов аудита по устранению выявленных недостатков, совершенствованию внутреннего финансового контроля, в том числе путем проведения контрольных аудиторских проверок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4" w:name="dst100221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едставление руководителю главного администратора (администратора) бюджетных средств доклада о результатах мониторинга плана по устранению недостатков и нарушений, выявленных по результатам ауди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5" w:name="dst100222"/>
      <w:bookmarkEnd w:id="1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Субъекты внутреннего финансового аудита осуществляют составление годов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39d532cd9cfea3debba676555323d01fbf432770/" \l "dst1004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но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осуществления внутреннего финансового аудита по форме согласно приложению №5 к настоящему порядку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6" w:name="dst100223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Годова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39d532cd9cfea3debba676555323d01fbf432770/" \l "dst1004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ност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осуществления внутреннего финансового аудита содержит информацию, содержащуюся в отчетах о результатах аудиторских проверок и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(администратора) бюджетных средств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27" w:name="dst100225"/>
      <w:bookmarkStart w:id="128" w:name="dst100224"/>
      <w:bookmarkEnd w:id="127"/>
      <w:bookmarkEnd w:id="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Главный администратор бюджетных средств устанавливает порядок составления и представле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8fab0e2091951c1c56e1d0e77f653e863f3aff4d/" \l "dst1004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аудиторской проверки и годов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724/39d532cd9cfea3debba676555323d01fbf432770/" \l "dst1004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отчетно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результатах осуществления внутреннего финансового ауди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07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7:00Z</dcterms:created>
  <dc:creator>1</dc:creator>
  <dc:description/>
  <dc:language>en-US</dc:language>
  <cp:lastModifiedBy>Buh</cp:lastModifiedBy>
  <cp:lastPrinted>2020-02-05T14:32:00Z</cp:lastPrinted>
  <dcterms:modified xsi:type="dcterms:W3CDTF">2020-02-05T08:27:00Z</dcterms:modified>
  <cp:revision>2</cp:revision>
  <dc:subject/>
  <dc:title/>
</cp:coreProperties>
</file>