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Администрация Маслянинского района Новосибирской области сообщает, что победителем аукциона на право заключения договора аренды земельного участка с кадастровым номером 54:17:010603:227, общей площадью 1369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для индивидуального жилищного строительства, назначенного на 19.02.2020 года, признан Быстров Дмитрий Сергеевич. </w:t>
      </w:r>
    </w:p>
    <w:p>
      <w:pPr>
        <w:pStyle w:val="TextBody"/>
        <w:ind w:firstLine="540"/>
        <w:rPr/>
      </w:pPr>
      <w:r>
        <w:rPr>
          <w:szCs w:val="24"/>
        </w:rPr>
        <w:t>В отношении оставшихся земельных участков выставленных для предоставления в аренду на аукционе, назначенном на 19.02.2020, в соответствии с п. 14 ст. 39.12 Земельного кодекса Российской Федерации аукцион признан несостоявшимся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Договоры аренды будут заключены с единственными заявителями на следующие земельные участ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бинина О.Г. - земельный участок с кадастровым номером 54:17:010603:228, общей площадью 1372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варов А.Н. - земельный участок с кадастровым номером 54:17:010603:343, общей площадью 1011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кулова А.А., Меркулов А.В. - земельный участок с кадастровым номером 54:17:010603:363, общей площадью 1010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е подано ни одной заявки на участие в аукционе на следующий земельный участо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участок с кадастровым номером 54:17:024401:180, общей площадью 1371 кв.м, местоположение: Новосибирская область, Маслянинский район, с. Мамоново, категория земель: земли населенных пунктов,  для индивидуального жилищного строи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7:00Z</dcterms:created>
  <dc:creator>1</dc:creator>
  <dc:description/>
  <cp:keywords/>
  <dc:language>en-US</dc:language>
  <cp:lastModifiedBy>user</cp:lastModifiedBy>
  <dcterms:modified xsi:type="dcterms:W3CDTF">2020-02-27T05:17:00Z</dcterms:modified>
  <cp:revision>2</cp:revision>
  <dc:subject/>
  <dc:title>ИЗВЕЩЕНИЕ</dc:title>
</cp:coreProperties>
</file>