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rPr/>
      </w:pPr>
      <w:r>
        <w:rPr>
          <w:szCs w:val="24"/>
        </w:rPr>
        <w:t>Администрация Маслянинского района Новосибирской области сообщает, что в соответствии с п. 14 ст. 39.12 Земельного кодекса Российской Федерации аукцион, назначенный на 17.06.2020 года признан несостоявшимся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1. Договор аренды на земельный участок с кадастровым номером 54:17:020902:66, общей площадью 1500 кв.м, местоположение: Новосибирская область, Маслянинский район, с. Пайвино, ул. Лесная, категория земель: земли населенных пунктов, для индивидуального жилищного строительства будет заключен с единственным заявителем – Бецковым О.П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е подано ни одной заявки на участие в аукционе на следующие земельные участк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емельный участок с кадастровым номером 54:17:000000:1577, общей площадью 1500 кв.м, местоположение: Новосибирская область, Маслянинский район, д. Серебренниково, ул. Молодежная, категория земель: земли населенных пунктов,  для индивидуального жилищного строительств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емельный участок с кадастровым номером 54:17:010603:292, общей площадью 1323 кв.м, местоположение: Новосибирская область, Маслянинский район, земельный участок расположен в северо-западной части кадастрового квартала 54:17:010603, категория земель: земли населенных пунктов,  для индивидуального жилищного строи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13:00Z</dcterms:created>
  <dc:creator>1</dc:creator>
  <dc:description/>
  <cp:keywords/>
  <dc:language>en-US</dc:language>
  <cp:lastModifiedBy>user</cp:lastModifiedBy>
  <dcterms:modified xsi:type="dcterms:W3CDTF">2020-06-30T05:13:00Z</dcterms:modified>
  <cp:revision>2</cp:revision>
  <dc:subject/>
  <dc:title>ИЗВЕЩЕНИЕ</dc:title>
</cp:coreProperties>
</file>