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Администрация Маслянинского района Новосибирской области сообщает, что в соответствии с п. 14 ст. 39.12 Земельного кодекса Российской Федерации аукцион, назначенный на 16.04.2020 года признан несостоявшимся.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Договоры аренды будут заключены с единственными заявителями на следующие земельные участ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щевский В.С., Пищевская А.В. - земельный участок с кадастровым номером 54:17:010603:295, общей площадью 1224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рман Ю.Ф. - земельный участок с кадастровым номером 54:17:010603:301, общей площадью 1240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для индивидуального жилищного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евин Е.И. - земельный участок с кадастровым номером 54:17:010603:299, общей площадью 1241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ейнц В.А., Гейнц В.М. - земельный участок с кадастровым номером 54:17:010603:300, общей площадью 1241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урер Т.В. -  земельный участок с кадастровым номером 54:17:010603:293, общей площадью 1223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ыстров А.С. - земельный участок с кадастровым номером 54:17:010603:294, общей площадью 1224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для индивидуального жилищного строи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ыстрова Е.А. - земельный участок с кадастровым номером 54:17:010603:290, общей площадью 1088 кв.м, местоположение: Новосибирская область, Маслянинский район, земельный участок расположен в северо-западной части кадастрового квартала 54:17:010603, категория земель: земли населенных пунктов, для индивидуального жилищ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59:00Z</dcterms:created>
  <dc:creator>1</dc:creator>
  <dc:description/>
  <cp:keywords/>
  <dc:language>en-US</dc:language>
  <cp:lastModifiedBy>user</cp:lastModifiedBy>
  <dcterms:modified xsi:type="dcterms:W3CDTF">2020-05-13T02:59:00Z</dcterms:modified>
  <cp:revision>2</cp:revision>
  <dc:subject/>
  <dc:title>ИЗВЕЩЕНИЕ</dc:title>
</cp:coreProperties>
</file>