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ИЗВЕЩЕНИЕ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540"/>
        <w:rPr>
          <w:szCs w:val="24"/>
        </w:rPr>
      </w:pPr>
      <w:r>
        <w:rPr>
          <w:szCs w:val="24"/>
        </w:rPr>
        <w:t xml:space="preserve">Администрация Маслянинского района Новосибирской области сообщает, что победителем аукциона на право заключения договора аренды земельного участка с кадастровым номером 54:17:022306:476, общей площадью 463 кв.м, местоположение: Новосибирская область, Маслянинский район, с. Мамоново, ул. Садовая, категория земель: земли населенных пунктов,  для индивидуального жилищного строительства, назначенного на 13.10.2020 года, признан Жуков Юрий Алексеевич. </w:t>
      </w:r>
    </w:p>
    <w:p>
      <w:pPr>
        <w:pStyle w:val="TextBody"/>
        <w:ind w:firstLine="540"/>
        <w:rPr>
          <w:szCs w:val="24"/>
        </w:rPr>
      </w:pPr>
      <w:r>
        <w:rPr>
          <w:szCs w:val="24"/>
        </w:rPr>
        <w:t>В отношении оставшихся земельных участков выставленных для предоставления в аренду на аукционе, назначенном на 13.10.2020, в соответствии с п. 14 ст. 39.12 Земельного кодекса Российской Федерации аукцион признан несостоявшимся. Договоры аренды будут заключены с единственными заявителями на следующие земельные участк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ОО «Сибирская Нива» - земельный участок с кадастровым номером 54:17:023605:391, общей площадью 600000 кв.м, местоположение: Новосибирская область, Маслянинский район, МО Большеизыракский сельсовет, АО «Верх-Иковское», категория земель - земли сельскохозяйственного назначения, разрешенное использование: для сельскохозяйственного использова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ОО «Сибирская Нива» - земельный участок с кадастровым номером 54:17:024301:203, общей площадью 1560000 кв.м, местоположение: установлено относительно ориентира, расположенного в границах участка. Ориентир АО «Сибирский долгунец». Почтовый адрес ориентира: Новосибирская область, Маслянинский район, МО Борковский сельсовет, категория земель - земли сельскохозяйственного назначения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ОО «Сибирская Нива» - земельный участок с кадастровым номером 54:17:023702:82, общей площадью 2030047 кв.м, местоположение: установлено относительно ориентира, расположенного за пределами участка. Ориентир с. Березово. Участок находится примерно в 600 м от ориентира по направлению на северо-восток. Почтовый адрес ориентира: Новосибирская область, Маслянинский район, МО Березовский сельсовет, категория земель - земли сельскохозяйственного назнач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2:46:00Z</dcterms:created>
  <dc:creator>1</dc:creator>
  <dc:description/>
  <cp:keywords/>
  <dc:language>en-US</dc:language>
  <cp:lastModifiedBy>user</cp:lastModifiedBy>
  <dcterms:modified xsi:type="dcterms:W3CDTF">2020-10-27T02:46:00Z</dcterms:modified>
  <cp:revision>2</cp:revision>
  <dc:subject/>
  <dc:title>ИЗВЕЩЕНИЕ</dc:title>
</cp:coreProperties>
</file>