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Администрация Маслянинского района Новосибирской области сообщает, что в соответствии с п. 14 ст. 39.12 Земельного кодекса Российской Федерации аукцион, назначенный на 03.08.2020 года признан несостоявшимся.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Договоры аренды будут заключен с единственными заявителями на следующие земельные участк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хмудов Роман Мубаризович - земельный участок с кадастровым номером 54:17:010603:291, общей площадью 1088 кв.м, местоположение: Новосибирская область, Маслянинский район, земельный участок расположен в северо-западной части кадастрового квартала 54:17:010603, категория земель: земли населенных пунктов,  для индивидуального жилищного строитель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варов Александр Николаевич - земельный участок с кадастровым номером 54:17:010603:292, общей площадью 1323 кв.м, местоположение: Новосибирская область, Маслянинский район, земельный участок расположен в северо-западной части кадастрового квартала 54:17:010603, категория земель: земли населенных пунктов,  для индивидуального жилищного строительств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ломиец Александр Юрьевич - земельный участок с кадастровым номером 54:17:000000:1577, общей площадью 1500 кв.м, местоположение: Новосибирская область, Маслянинский район, д. Серебренниково, ул. Молодежная, категория земель: земли населенных пунктов,  для индивидуального жилищного строительств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легжанин Ярослав Викторович - земельный участок с кадастровым номером 54:17:023201:230, общей площадью 1500 кв.м, местоположение: Новосибирская область, Маслянинский район, п. Чудиново, ул. Затулинка, категория земель: земли населенных пунктов,  для индивидуального жилищного строительства.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44:00Z</dcterms:created>
  <dc:creator>1</dc:creator>
  <dc:description/>
  <cp:keywords/>
  <dc:language>en-US</dc:language>
  <cp:lastModifiedBy>user</cp:lastModifiedBy>
  <dcterms:modified xsi:type="dcterms:W3CDTF">2020-07-31T09:44:00Z</dcterms:modified>
  <cp:revision>2</cp:revision>
  <dc:subject/>
  <dc:title>ИЗВЕЩЕНИЕ</dc:title>
</cp:coreProperties>
</file>