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, в соответствии с постановлением администрации Маслянинского района Новосибирской области от 22.10.2020 года № 493-па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.11.2020 года в 15-00 по адресу: Новосибирская область, Мвслянинский район, р.п. Маслянино, ул. Коммунистическая, 1а, проводит открытый аукцион на право заключения договоров аренды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й участок с кадастровым номером 54:17:024103:238, общей площадью 590030 кв.м, местоположение: Новосибирская область, Маслянинский район, Никоновский с/с,  категория земель - земли сельскохозяйственного назначения, разрешенное использование: для сельскохозяйственного производства, сроком на 49 лет, начальная стартовая цена размера годовой арендной платы  установлена в размере 36000 рублей, согласно отчета ООО АНО «ЛАВР» № 3/М-036 от 11.09.2020 г., шаг аукциона 3%- 1080 рубля, залог на участие в аукционе 20 % - 72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емельный участок с кадастровым номером 54:17:024002:242, общей площадью 2457543 кв.м, местоположение: Новосибирская область, Маслянинский район, МО Дубровский с/с, категория земель - земли сельскохозяйственного назначения, разрешенное использование: для сельскохозяйственного использования, сроком на 49 лет, начальная стартовая цена размера годовой арендной платы установлена в размере 84800 рублей, согласно отчета ООО АНО «ЛАВР» № 2/М-036 от 11.09.2020 г., шаг аукциона 3% - 2544 рубля, залог на участие в аукционе 20 % - 16960 рублей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емельные участки никому не проданы, не подарены, не заложены, не обременены правами третьих лиц, в споре и под арестом (запрещением) не состоя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необходимо предоставить следующие документы: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 участие в аукционе на право заключения договора аренды  земельного участка вносится по следующим реквизитам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учатель: УФК по Новосибирской области (администрация Маслянинского района Новосибирской области л/с 05513001450), ИНН 5431207305, КПП 543101001, р/с 40302810450043000327 Сибирское ГУ Банка России, БИК 045004001, КБК 88700000000000000000, </w:t>
      </w:r>
      <w:bookmarkStart w:id="0" w:name="sub_27"/>
      <w:r>
        <w:rPr>
          <w:sz w:val="24"/>
          <w:szCs w:val="24"/>
        </w:rPr>
        <w:t>50636428 (Никоновский с/с), ОКТМО 50636416 (Дубровский с/с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торгов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Заявки принимаются с 26 октября 2020 года по 19 ноября 2020 года с 9-00 до 17-00 по адресу: р.п. Маслянино, ул. Коммунистическая, 2 а, каб.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та рассмотрения заявок на участие в аукционе 20 ноября 2020 года в 15-00 р.п. Маслянино, ул. Коммунистическая, 1 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говор аренды земельного участка подлежит заключению в срок не ранее,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обедителю аукциона проекта договора аренды земельного учас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Администрация Маслянинского района Новосибирской области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я Маслянинского района Новосибирской области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</w:p>
    <w:p>
      <w:pPr>
        <w:pStyle w:val="Heading"/>
        <w:jc w:val="right"/>
        <w:rPr>
          <w:szCs w:val="24"/>
          <w:u w:val="single"/>
        </w:rPr>
      </w:pPr>
      <w:r>
        <w:rPr>
          <w:b w:val="false"/>
          <w:szCs w:val="24"/>
          <w:u w:val="single"/>
        </w:rPr>
        <w:t>Приложение №1 к извещению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ЗЕМЕЛЬНОГО УЧАСТКА ИЛИ АУКЦИОНА НА ПРАВО ЗАКЛЮЧЕНИЯ ДОГОВОРА АРЕНДЫ ЗЕМЕЛЬНОГО УЧАСТКА 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слянино</w:t>
        <w:tab/>
        <w:tab/>
        <w:tab/>
        <w:tab/>
        <w:tab/>
        <w:tab/>
        <w:t xml:space="preserve">  «__»______________ 20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знакомившись с данными информационного сообщения по продаже земельного участка (заключения договора аренды земельного участка)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естоположение________________________________________________________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ь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 стоимость земельного участка (обязуемся заключить договор аренды земельного участ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</w:t>
        <w:br/>
        <w:t>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Банковские реквизиты участника торгов (конкурса, аукциона), реквизиты счета для возврата задатка: 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, _____________________________________________________________, даю свое согласие на обработку администрацией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, расшифровка (печать)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7:00Z</dcterms:created>
  <dc:creator>CHEH</dc:creator>
  <dc:description/>
  <cp:keywords/>
  <dc:language>en-US</dc:language>
  <cp:lastModifiedBy>user</cp:lastModifiedBy>
  <cp:lastPrinted>2015-05-29T10:33:00Z</cp:lastPrinted>
  <dcterms:modified xsi:type="dcterms:W3CDTF">2020-10-23T07:27:00Z</dcterms:modified>
  <cp:revision>2</cp:revision>
  <dc:subject/>
  <dc:title>ИЗВЕЩЕНИЕ</dc:title>
</cp:coreProperties>
</file>