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аслянинского  района Новосибирской области,  в соответствии с постановлением администрации Маслянинского района Новосибирской области от 05.03.2020 года № 94-п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6.04.2020 года в 15-00 по адресу: Новосибирская область, Мвслянинский район, р.п. Маслянино, ул. Коммунистическая, 1а, проводит открытый аукцион на право заключения договоров аренды земельных участ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290, общей площадью 1088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2022 рублей, согласно отчета ИП Петайкина Евгения Николаевича  № 1379/19 от 03.09.2019 г., шаг аукциона 3% - 361 рубль, залог на участие в аукционе 20 % - 2404 руб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293, общей площадью 1223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3514 рублей, согласно отчета ИП Петайкина Евгения Николаевича  № 1380/19 от 03.09.2019 г., шаг аукциона 3% - 405 рублей, залог на участие в аукционе 20 % - 2703 руб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294, общей площадью 1224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3525 рублей, согласно отчета ИП Петайкина Евгения Николаевича  № 1381/19 от 03.09.2019 г.,  шаг аукциона 3% - 406 рублей, залог на участие в аукционе 20 % - 2705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295, общей площадью 1224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3525 рублей, согласно отчета ИП Петайкина Евгения Николаевича  № 1382/19 от 03.09.2019 г.,  шаг аукциона 3% - 406 рублей, залог на участие в аукционе 20 % - 2705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299, общей площадью 1241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3713 рублей, согласно отчета ИП Петайкина Евгения Николаевича  № 1383/19 от 03.09.2019 г.,  шаг аукциона 3% - 411 рублей, залог на участие в аукционе 20 % - 2743 руб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300, общей площадью 1241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3713 рублей, согласно отчета ИП Петайкина Евгения Николаевича  № 1384/19 от 03.09.2019 г.,  шаг аукциона 3% - 411 рублей, залог на участие в аукционе 20 % - 2743 руб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301, общей площадью 1240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3702 рублей, согласно отчета ИП Петайкина Евгения Николаевича  № 1385/19 от 03.09.2019 г.,  шаг аукциона 3% - 411 рублей, залог на участие в аукционе 20 % - 274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емельные участки ник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необходимо предоставить следующие документы: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 участие в аукционе на право заключения договора аренды  земельного участка вносится по следующим реквизитам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5513001450), ИНН 5431207305, КПП 543101001, р/с 40302810450043000327 Сибирское ГУ Банка России, БИК 045004001, КБК 88700000000000000000, ОКТМО  50636151 (р.п. Масл</w:t>
      </w:r>
      <w:bookmarkStart w:id="0" w:name="sub_27"/>
      <w:r>
        <w:rPr>
          <w:sz w:val="24"/>
          <w:szCs w:val="24"/>
        </w:rPr>
        <w:t>янино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торгов открытого аукциона аукционной комиссией проводятся сразу после окончания торгов.</w:t>
      </w:r>
    </w:p>
    <w:p>
      <w:pPr>
        <w:pStyle w:val="Normal"/>
        <w:ind w:firstLine="360"/>
        <w:jc w:val="both"/>
        <w:rPr/>
      </w:pPr>
      <w:bookmarkEnd w:id="0"/>
      <w:r>
        <w:rPr>
          <w:sz w:val="24"/>
          <w:szCs w:val="24"/>
        </w:rPr>
        <w:t>Заявки принимаются с 20 января 2020 года по 13 февраля 2020 года с 9-00 до 17-00 по адресу: р.п. Маслянино, ул. Коммунистическая, 2 а, каб.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та рассмотрения заявок на участие в аукционе 14 февраля года в 15-00 р.п. Маслянино, ул. Коммунистическая, 1 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говор аренды земельного участка подлежит заключению в срок не ранее,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обедителю аукциона проекта договора аренды земельного участ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я Масляни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</w:p>
    <w:p>
      <w:pPr>
        <w:pStyle w:val="Heading"/>
        <w:jc w:val="right"/>
        <w:rPr>
          <w:szCs w:val="24"/>
          <w:u w:val="single"/>
        </w:rPr>
      </w:pPr>
      <w:r>
        <w:rPr>
          <w:b w:val="false"/>
          <w:szCs w:val="24"/>
          <w:u w:val="single"/>
        </w:rPr>
        <w:t>Приложение №1 к извещению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ЗЕМЕЛЬНОГО УЧАСТКА ИЛИ АУКЦИОНА НА ПРАВО ЗАКЛЮЧЕНИЯ ДОГОВОРА АРЕНДЫ ЗЕМЕЛЬНОГО УЧАСТКА 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Маслянино</w:t>
        <w:tab/>
        <w:tab/>
        <w:tab/>
        <w:tab/>
        <w:tab/>
        <w:tab/>
        <w:t xml:space="preserve">  «__»______________ 20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Ознакомившись с данными информационного сообщения по продаже земельного участка (заключения договора аренды земельного участка)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естоположение________________________________________________________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 стоимость земельного участка (обязуемся заключить договор аренды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</w:t>
        <w:br/>
        <w:t>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Банковские реквизиты участника торгов (конкурса, аукциона), реквизиты счета для возврата задатка: 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, _____________________________________________________________, даю свое согласие на обработку администрацией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 20_____г. </w:t>
        <w:tab/>
        <w:tab/>
        <w:t xml:space="preserve">                                 ________________________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, расшифровка (печать)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8:00Z</dcterms:created>
  <dc:creator>CHEH</dc:creator>
  <dc:description/>
  <cp:keywords/>
  <dc:language>en-US</dc:language>
  <cp:lastModifiedBy>user</cp:lastModifiedBy>
  <cp:lastPrinted>2015-05-29T10:33:00Z</cp:lastPrinted>
  <dcterms:modified xsi:type="dcterms:W3CDTF">2020-03-05T09:18:00Z</dcterms:modified>
  <cp:revision>2</cp:revision>
  <dc:subject/>
  <dc:title>ИЗВЕЩЕНИЕ</dc:title>
</cp:coreProperties>
</file>