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Маслянинского района Новосибирской области, в соответствии с постановлением администрации Маслянинского района Новосибирской области от 29.06.2020 года № 273-па,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3.08.2020 года в 15-00 по адресу: Новосибирская область, Мвслянинский район, р.п. Маслянино, ул. Коммунистическая, 1а, проводит открытый аукцион на право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емельный участок с кадастровым номером 54:17:010603:291, общей площадью 1088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 для индивидуального жилищного строительства, сроком на 20 лет, начальная стартовая цена размера годовой арендной платы  установлена в размере 12428,47 рублей, согласно отчета ООО «Центр оценки» № 164Н/06.20 от 18.06.2020 г., шаг аукциона 3% - 373 рубля, залог на участие в аукционе 20 % - 2486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ЧЭС. Подключение к центральному водоснабжению, газопроводу - отсутствует. Отопление – печное, канализация – местный выгреб. Дороги-щебеночное покрыт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емельный участок с кадастровым номером 54:17:010603:292, общей площадью 1323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 для индивидуального жилищного строительства, сроком на 20 лет, начальная стартовая цена размера годовой арендной платы  установлена в размере 15105 рублей, согласно отчета ООО «Центр оценки» № 101Н/04.20 от 20.04.2020 г., шаг аукциона 3% - 453 рубля, залог на участие в аукционе 20 % - 3021 руб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ЧЭС. Подключение к центральному водоснабжению, газопроводу - отсутствует. Отопление – печное, канализация – местный выгреб. Дороги-щебеночное покрыт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 кадастровым номером 54:17:000000:1577, общей площадью 1500 кв.м, местоположение: Новосибирская область, Маслянинский район, д. Серебренниково, ул. Молодежная, категория земель: земли населенных пунктов,  для индивидуального жилищного строительства, сроком на 20 лет, начальная стартовая цена размера годовой арендной платы  установлена в размере 14628 рублей, согласно отчета ООО «Центр оценки» № 105Н/04.20 от 20.04.2020 г., шаг аукциона 3% - 439 рублей, залог на участие в аукционе 20 % - 2926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ЧЭС. Подключение к центральному водоснабжению возможно. Подключение к центральной теплосети отсутствует, отопление печное. Подключение к газопроводу - отсутствует. Канализация – местный выгреб. Дороги-щебеночное покрыт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емельный участок с кадастровым номером 54:17:023201:230, общей площадью 1500 кв.м, местоположение: Новосибирская область, Маслянинский район, п. Чудиново, ул. Затулинка, категория земель: земли населенных пунктов,  для индивидуального жилищного строительства, сроком на 20 лет, начальная стартовая цена размера годовой арендной платы  установлена в размере 14861,33 рубля, согласно отчета ООО «Центр оценки» № 166Н/06.20 от 18.06.2020 г., шаг аукциона 3% - 446 рублей, залог на участие в аукционе 20 % - 2972 руб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ЧЭС. Подключение к центральному водоснабжению отсутствует. Подключение к центральной теплосети отсутствует, отопление печное. Подключение к газопроводу - отсутствует. Канализация – местный выгреб. Дороги-щебеночное покрыт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Земельные участки никому не проданы, не подарены, не заложены, не обременены правами третьих лиц, в споре и под арестом (запрещением) не состоя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необходимо предоставить следующие документы:</w:t>
      </w:r>
    </w:p>
    <w:p>
      <w:pPr>
        <w:pStyle w:val="Normal"/>
        <w:shd w:fill="FFFFFF" w:val="clear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за участие в аукционе на право заключения договора аренды  земельного участка вносится по следующим реквизитам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ФК по Новосибирской области (администрация Маслянинского района Новосибирской области л/с 05513001450), ИНН 5431207305, КПП 543101001, р/с 40302810450043000327 Сибирское ГУ Банка России, БИК 045004001, КБК 88700000000000000000, </w:t>
      </w:r>
      <w:bookmarkStart w:id="0" w:name="sub_27"/>
      <w:r>
        <w:rPr>
          <w:sz w:val="24"/>
          <w:szCs w:val="24"/>
        </w:rPr>
        <w:t>50636151 (р.п. Маслянино), 50636404 (д. Серебренниково), 50636422 (д. Чудиново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ьшую цену в ходе аукциона. Подведение итогов и порядок определения победителей торгов открытого аукциона аукционной комиссией проводятся сразу после окончания торгов.</w:t>
      </w:r>
    </w:p>
    <w:p>
      <w:pPr>
        <w:pStyle w:val="Normal"/>
        <w:ind w:firstLine="360"/>
        <w:jc w:val="both"/>
        <w:rPr/>
      </w:pPr>
      <w:bookmarkEnd w:id="0"/>
      <w:r>
        <w:rPr>
          <w:sz w:val="24"/>
          <w:szCs w:val="24"/>
        </w:rPr>
        <w:t>Заявки принимаются с 01 июля 2020 года по 28 июля 2020 года с 9-00 до 17-00 по адресу: р.п. Маслянино, ул. Коммунистическая, 2 а, каб.6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ата рассмотрения заявок на участие в аукционе 29 июля 2020 года в 15-00 р.п. Маслянино, ул. Коммунистическая, 1 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оговор аренды земельного участка подлежит заключению в срок не ранее,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обедителю аукциона проекта договора аренды земельного участка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Администрация Маслянинского района Новосибирской области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более подробной информацией, а так же с проектом договора аренды земельного участка можно ознакомиться в извещении, опубликованном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Администрация Маслянинского района Новосибирской област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</w:t>
      </w:r>
    </w:p>
    <w:p>
      <w:pPr>
        <w:pStyle w:val="Heading"/>
        <w:jc w:val="right"/>
        <w:rPr>
          <w:szCs w:val="24"/>
          <w:u w:val="single"/>
        </w:rPr>
      </w:pPr>
      <w:r>
        <w:rPr>
          <w:b w:val="false"/>
          <w:szCs w:val="24"/>
          <w:u w:val="single"/>
        </w:rPr>
        <w:t>Приложение №1 к извещению</w:t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ЗЕМЕЛЬНОГО УЧАСТКА ИЛИ АУКЦИОНА НА ПРАВО ЗАКЛЮЧЕНИЯ ДОГОВОРА АРЕНДЫ ЗЕМЕЛЬНОГО УЧАСТКА  №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Маслянино</w:t>
        <w:tab/>
        <w:tab/>
        <w:tab/>
        <w:tab/>
        <w:tab/>
        <w:tab/>
        <w:t xml:space="preserve">  «__»______________ 20__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Ознакомившись с данными информационного сообщения по продаже земельного участка (заключения договора аренды земельного участка):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Местоположение________________________________________________________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ощадь_________ кв.м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Ф.И.О. физического лица, наименование организации, пред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лице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) приобрести земельный участок в собственность (или заключить договор аренды земельного участка) в соответствии с предложениями, прилагаемыми к настоящей заяв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 случае признания победителем торгов (конкурса, аукциона) 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роекта договора купли-продажи или проекта договора аренды земельного участка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sz w:val="24"/>
          <w:szCs w:val="24"/>
        </w:rPr>
        <w:t>обязуемся заключить договор купли-продажи земельного участка и оплатить  стоимость земельного участка (обязуемся заключить договор аренды земельного участк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несенный победителем торгов задаток засчитывается в оплату приобретаемого в собственность земельного участка или в счет арендной пла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огласен (-на) с тем, что в случае признания победителем аукциона и отказа от заключения договора купли-продажи (договора аренды) земельного участка в установленный срок, сумма внесенного задатка не возвращаетс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квизиты документа, удостоверяющего личность гражданина или государственный регистрационный номер записи государственной регистрации юридического лица в едином </w:t>
        <w:br/>
        <w:t>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: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Адрес регистрации, почтовый адрес: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 Банковские реквизиты участника торгов (конкурса, аукциона), реквизиты счета для возврата задатка: 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Я, _____________________________________________________________, даю свое согласие на обработку администрацией Маслянинского района Новосибирской области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 20_____г. </w:t>
        <w:tab/>
        <w:tab/>
        <w:t xml:space="preserve">                                 ________________________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дпись, расшифровка (печать)</w:t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59:00Z</dcterms:created>
  <dc:creator>CHEH</dc:creator>
  <dc:description/>
  <cp:keywords/>
  <dc:language>en-US</dc:language>
  <cp:lastModifiedBy>user</cp:lastModifiedBy>
  <cp:lastPrinted>2015-05-29T10:33:00Z</cp:lastPrinted>
  <dcterms:modified xsi:type="dcterms:W3CDTF">2020-06-30T04:59:00Z</dcterms:modified>
  <cp:revision>2</cp:revision>
  <dc:subject/>
  <dc:title>ИЗВЕЩЕНИЕ</dc:title>
</cp:coreProperties>
</file>