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ИЗВЕЩ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дминистрация Маслянинского района Новосибирской области, в соответствии с постановлением администрации Маслянинского района Новосибирской области от 30.12.2020 года № 645-па,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02.02.2020 года в 15-00 по адресу: Новосибирская область, Мвслянинский район, р.п. Маслянино, ул. Коммунистическая, 1а, проводит открытый аукцион на право заключения договоров аренды земельных участков: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с кадастровым номером 54:17:000000:1718, общей площадью 658 кв.м, местоположение: Новосибирская область, Маслянинский район, с. Бажинск, ул. Боровая, категория земель: земли населенных пунктов,  для ведения личного подсобного хозяйства, сроком на 20 лет, начальная стартовая цена размера годовой арендной платы  установлена в размере 2700 рублей, согласно отчета ООО АНО «ЛАВР» № 18/52-2020 от 18.12.2020 г., шаг аукциона 3% - 81 рубль, залог на участие в аукционе 20 % - 540 рублей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с кадастровым номером 54:17:023804:261, общей площадью 238574 кв.м, местоположение: Новосибирская область, Маслянинский район, МО Бажинский сельсовет, категория земель: земли сельскохозяйственного назначения, разрешенное использование: сельскохозяйственное использование, сроком на 10 лет, начальная стартовая цена размера годовой арендной платы  установлена в размере 16800 рублей, согласно отчета ООО АНО «ЛАВР» № 1/М-062-2020 от 25.12.2020 г., шаг аукциона 3% - 504 рубля, залог на участие в аукционе 20 % - 3360 рублей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с кадастровым номером 54:17:023804:262, общей площадью 116943 кв.м, местоположение: Новосибирская область, Маслянинский район, МО Бажинский сельсовет, категория земель: земли сельскохозяйственного назначения, разрешенное использование: сельскохозяйственное использование, сроком на 10 лет, начальная стартовая цена размера годовой арендной платы  установлена в размере 8700 рублей, согласно отчета ООО АНО «ЛАВР» № 1/М-062-2020 от 25.12.2020 г., шаг аукциона 3% - 261 рубль, залог на участие в аукционе 20 % - 1740 рублей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Земельные участки никому не проданы, не подарены, не заложены, не обременены правами третьих лиц, в споре и под арестом (запрещением) не состоят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торгах необходимо предоставить следующие документы:</w:t>
      </w:r>
    </w:p>
    <w:p>
      <w:pPr>
        <w:pStyle w:val="Normal"/>
        <w:shd w:fill="FFFFFF" w:val="clear"/>
        <w:ind w:firstLine="435"/>
        <w:jc w:val="both"/>
        <w:rPr>
          <w:sz w:val="24"/>
          <w:szCs w:val="24"/>
        </w:rPr>
      </w:pPr>
      <w:r>
        <w:rPr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shd w:fill="FFFFFF" w:val="clear"/>
        <w:ind w:firstLine="435"/>
        <w:jc w:val="both"/>
        <w:rPr>
          <w:sz w:val="24"/>
          <w:szCs w:val="24"/>
        </w:rPr>
      </w:pPr>
      <w:r>
        <w:rPr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shd w:fill="FFFFFF" w:val="clear"/>
        <w:ind w:firstLine="435"/>
        <w:jc w:val="both"/>
        <w:rPr>
          <w:sz w:val="24"/>
          <w:szCs w:val="24"/>
        </w:rPr>
      </w:pPr>
      <w:r>
        <w:rPr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hd w:fill="FFFFFF" w:val="clear"/>
        <w:ind w:firstLine="435"/>
        <w:jc w:val="both"/>
        <w:rPr>
          <w:sz w:val="24"/>
          <w:szCs w:val="24"/>
        </w:rPr>
      </w:pPr>
      <w:r>
        <w:rPr>
          <w:sz w:val="24"/>
          <w:szCs w:val="24"/>
        </w:rPr>
        <w:t>4) документы, подтверждающие внесение задатк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ок за участие в аукционе на право заключения договора аренды  земельного участка вносится по следующим реквизитам: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Получатель: УФК по Новосибирской области (администрация Маслянинского района Новосибирской области л/с 05513001450), ИНН 5431207305, КПП 543101001, р/с 40302810450043000327 Сибирское ГУ Банка России, БИК 045004001, КБК 88700000000000000000, </w:t>
      </w:r>
      <w:bookmarkStart w:id="0" w:name="sub_27"/>
      <w:r>
        <w:rPr>
          <w:sz w:val="24"/>
          <w:szCs w:val="24"/>
        </w:rPr>
        <w:t>50636404 (Бажинский с/с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аукциона признается участник, предложивший наибольшую цену в ходе аукциона. Подведение итогов и порядок определения победителей торгов открытого аукциона аукционной комиссией проводятся сразу после окончания торгов.</w:t>
      </w:r>
    </w:p>
    <w:p>
      <w:pPr>
        <w:pStyle w:val="Normal"/>
        <w:ind w:firstLine="360"/>
        <w:jc w:val="both"/>
        <w:rPr/>
      </w:pPr>
      <w:bookmarkEnd w:id="0"/>
      <w:r>
        <w:rPr>
          <w:sz w:val="24"/>
          <w:szCs w:val="24"/>
        </w:rPr>
        <w:t>Заявки принимаются с 31 декабря 2020 года по 28 января 2021 года с 9-00 до 17-00 по адресу: р.п. Маслянино, ул. Коммунистическая, 2 а, каб.6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Дата рассмотрения заявок на участие в аукционе 29 января 2021 года в 15-00 р.п. Маслянино, ул. Коммунистическая, 1 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Договор аренды земельного участка подлежит заключению в срок не ранее, чем через десять дней со дня размещения информации о результатах аукциона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и не позднее тридцати дней со дня направления организатором торгов победителю аукциона проекта договора аренды земельного участка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4"/>
        </w:rPr>
        <w:t>Администрация Маслянинского района Новосибирской области вправе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более подробной информацией, а так же с проектом договора аренды земельного участка можно ознакомиться в извещении, опубликованном на официальном сайте Российской Федерации </w:t>
      </w:r>
      <w:hyperlink r:id="rId2">
        <w:r>
          <w:rPr>
            <w:rStyle w:val="InternetLink"/>
            <w:sz w:val="24"/>
            <w:szCs w:val="24"/>
          </w:rPr>
          <w:t>http://torgi.gov.ru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Администрация Маслянинского района Новосибирской области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</w:t>
      </w:r>
    </w:p>
    <w:p>
      <w:pPr>
        <w:pStyle w:val="Heading"/>
        <w:jc w:val="right"/>
        <w:rPr>
          <w:szCs w:val="24"/>
          <w:u w:val="single"/>
        </w:rPr>
      </w:pPr>
      <w:r>
        <w:rPr>
          <w:b w:val="false"/>
          <w:szCs w:val="24"/>
          <w:u w:val="single"/>
        </w:rPr>
        <w:t>Приложение №1 к извещению</w:t>
      </w:r>
    </w:p>
    <w:p>
      <w:pPr>
        <w:pStyle w:val="Heading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Heading"/>
        <w:rPr>
          <w:szCs w:val="24"/>
        </w:rPr>
      </w:pPr>
      <w:r>
        <w:rPr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АУКЦИОНЕ ПО ПРОДАЖЕ ЗЕМЕЛЬНОГО УЧАСТКА ИЛИ АУКЦИОНА НА ПРАВО ЗАКЛЮЧЕНИЯ ДОГОВОРА АРЕНДЫ ЗЕМЕЛЬНОГО УЧАСТКА  №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.п. Маслянино</w:t>
        <w:tab/>
        <w:tab/>
        <w:tab/>
        <w:tab/>
        <w:tab/>
        <w:tab/>
        <w:t xml:space="preserve">  «__»______________ 20__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1. Ознакомившись с данными информационного сообщения по продаже земельного участка (заключения договора аренды земельного участка):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Местоположение________________________________________________________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лощадь_________ кв.м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номер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 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(Ф.И.О. физического лица, наименование организации, предприят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лице____________________________________________________________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ен (на) приобрести земельный участок в собственность (или заключить договор аренды земельного участка) в соответствии с предложениями, прилагаемыми к настоящей заявк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 В случае признания победителем торгов (конкурса, аукциона)  в срок не ранее, чем через десять дней со дня размещения информации о результатах аукциона </w:t>
      </w:r>
      <w:r>
        <w:rPr>
          <w:rStyle w:val="Applestylespan"/>
          <w:color w:val="000000"/>
          <w:sz w:val="24"/>
          <w:szCs w:val="24"/>
          <w:shd w:fill="FFFFFF" w:val="clear"/>
        </w:rPr>
        <w:t>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и не позднее тридцати дней со дня направления организатором торгов проекта договора купли-продажи или проекта договора аренды земельного участка,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sz w:val="24"/>
          <w:szCs w:val="24"/>
        </w:rPr>
        <w:t>обязуемся заключить договор купли-продажи земельного участка и оплатить  стоимость земельного участка (обязуемся заключить договор аренды земельного участк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Внесенный победителем торгов задаток засчитывается в оплату приобретаемого в собственность земельного участка или в счет арендной платы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Согласен (-на) с тем, что в случае признания победителем аукциона и отказа от заключения договора купли-продажи (договора аренды) земельного участка в установленный срок, сумма внесенного задатка не возвращается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еквизиты документа, удостоверяющего личность гражданина или государственный регистрационный номер записи государственной регистрации юридического лица в едином </w:t>
        <w:br/>
        <w:t>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:_________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Адрес регистрации, почтовый адрес:_________________________________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  Банковские реквизиты участника торгов (конкурса, аукциона), реквизиты счета для возврата задатка: ________________________________________________________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Я, _____________________________________________________________, даю свое согласие на обработку администрацией Маслянинского района Новосибирской области моих персональных данных и персональных данных доверителя (в случае представления интересов законным представителем или по доверенности) и подтверждаю, что, давая такое согласие, я действую по своей воле и в своих интересах (интересах своего доверителя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предоставляется на осуществление любых действий по обработке моих персональных данных для достижения целей обработки персональных данных и/или в течение срока хранения информации, в соответствии с требованиями, установленными Федеральным законом от 27.07.2006 № 152-ФЗ «О персональных данных» и принятыми в соответствии с ним нормативными правовыми актами. Данное согласие может быть отозвано в любой момент по моему письменному зая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»__________ 20_____г. </w:t>
        <w:tab/>
        <w:tab/>
        <w:t xml:space="preserve">                                 ________________________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одпись, расшифровка (печать)</w:t>
      </w:r>
    </w:p>
    <w:p>
      <w:pPr>
        <w:pStyle w:val="Normal"/>
        <w:autoSpaceDE w:val="false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50:00Z</dcterms:created>
  <dc:creator>CHEH</dc:creator>
  <dc:description/>
  <cp:keywords/>
  <dc:language>en-US</dc:language>
  <cp:lastModifiedBy>user</cp:lastModifiedBy>
  <cp:lastPrinted>2015-05-29T10:33:00Z</cp:lastPrinted>
  <dcterms:modified xsi:type="dcterms:W3CDTF">2020-12-30T07:50:00Z</dcterms:modified>
  <cp:revision>2</cp:revision>
  <dc:subject/>
  <dc:title>ИЗВЕЩЕНИЕ</dc:title>
</cp:coreProperties>
</file>