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440" w:hanging="22"/>
        <w:jc w:val="both"/>
        <w:rPr/>
      </w:pPr>
      <w:r>
        <w:rPr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 Е 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19 года</w:t>
        <w:tab/>
        <w:tab/>
        <w:tab/>
        <w:t>р.п. Маслянино</w:t>
        <w:tab/>
        <w:tab/>
        <w:tab/>
        <w:t xml:space="preserve">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14-30</w:t>
        <w:tab/>
        <w:tab/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бюджета Маслянинского района Новосибирской области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-2022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, Уставом Маслянинского района Новосибирской области, Положением «О бюджетном процессе в Маслянинском районе Новосибирской области»,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участники публичных слушаний </w:t>
      </w:r>
      <w:r>
        <w:rPr>
          <w:b/>
          <w:szCs w:val="28"/>
        </w:rPr>
        <w:t>РЕКОМЕНДУЮ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Ι. Одобрить проект бюджета Маслянинского района Новосибирской области на 2020 год и плановый период 2021-2022 годов (основные положения проекта бюджета прилагаю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ΙΙ. Вынести вопрос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Маслянинского района Новосибирской области на 2020 год и плановый период 2021-2022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рассмотрение 33-ой сессии Совета депутатов Маслянинского района, которая состоится в зале заседаний администрации Маслянинского района 25 декабря 2019 года в 10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ΙΙΙ.  Рекомендации публичных слушаний подлежа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ab/>
        <w:t>Л.Н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>О.С.Атап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6:00Z</dcterms:created>
  <dc:creator>sovet</dc:creator>
  <dc:description/>
  <cp:keywords/>
  <dc:language>en-US</dc:language>
  <cp:lastModifiedBy>iuristao</cp:lastModifiedBy>
  <cp:lastPrinted>2018-12-11T15:25:00Z</cp:lastPrinted>
  <dcterms:modified xsi:type="dcterms:W3CDTF">2019-12-17T05:34:00Z</dcterms:modified>
  <cp:revision>35</cp:revision>
  <dc:subject/>
  <dc:title>ПОСТОЯННАЯ  КОМИССИЯ </dc:title>
</cp:coreProperties>
</file>