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5.2019 года                         р.п. Маслянино                                зал заседаний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-30                                                                                       администрации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аслянинского района Новосибирской области за 2018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слянинского района Новосибирской области, Положением «О порядке организации и проведения публичных слушаний в Маслянинском районе Новосибирской области», Положением «О бюджетном процессе в Маслянинском районе Новосибирской области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исполнение бюджета Маслянинского района Новосибирской области за 2018 год по доходам в сумме </w:t>
      </w:r>
      <w:r>
        <w:rPr>
          <w:color w:val="000000"/>
          <w:sz w:val="28"/>
          <w:szCs w:val="28"/>
        </w:rPr>
        <w:t>954 451,33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аслянинского района Новосибирской области за 2018 год по расходам в сумме 957 227,20 тыс. рублей, с превышением расходов над доходами (дефицит бюджета) в сумме 2 775,8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Внести вопрос «Об исполнении бюджета Маслянинского района Новосибирской области за 2018 год» на рассмотрение 28-ой сессии Совета депутатов Масля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комендации публичных слушаний в вестнике официальных документов  администрации и Совета депутатов Масля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Л.Н. Попо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ind w:left="426" w:hanging="0"/>
        <w:rPr/>
      </w:pPr>
      <w:r>
        <w:rPr>
          <w:sz w:val="28"/>
          <w:szCs w:val="28"/>
        </w:rPr>
        <w:t xml:space="preserve">Секретарь слушаний    </w:t>
        <w:tab/>
        <w:t>Т.С. Коледина</w:t>
      </w:r>
    </w:p>
    <w:sectPr>
      <w:type w:val="nextPage"/>
      <w:pgSz w:w="11906" w:h="16838"/>
      <w:pgMar w:left="1276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адм</dc:creator>
  <dc:description/>
  <cp:keywords/>
  <dc:language>en-US</dc:language>
  <cp:lastModifiedBy>User1</cp:lastModifiedBy>
  <cp:lastPrinted>2019-05-14T09:47:00Z</cp:lastPrinted>
  <dcterms:modified xsi:type="dcterms:W3CDTF">2019-05-14T02:47:00Z</dcterms:modified>
  <cp:revision>44</cp:revision>
  <dc:subject/>
  <dc:title/>
</cp:coreProperties>
</file>