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аслянинского  района Новосибирской области,  в соответствии с постановлением администрации Маслянинского района Новосибирской области от 29.03.2019 года № 199-па,  30.04.2019 года в 11-00 по адресу: р.п. Маслянино, ул. Коммунистическая, 1 а, проводит открытый аукцион на право заключения договоров аренды земельных участков для индивидуального жилищного строительства, сроком на 20 (двадцать) лет, для малоэтажной многоквартирной жилой застройки, сроком на 2 (два) года 8 (восемь) месяцев, категория земель - земли населенных пунк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с кадастровым номером 54:17:010603:169, общей площадью 1250 кв.м, местоположение: Новосибирская область, Маслянинский район, земельный участок расположен в северо-западной части кадастрового квартала 54:17:010603, начальная стартовая цена размера годовой арендной платы  установлена в размере 13500 рублей, согласно отчета ООО АНО «ЛАВР» № 3-13/2019 от 26.03.2019 г., шаг аукциона 3%- 405 рублей, залог на участие в аукционе 20 % - 27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Техническая возможность подключения к сетям инженерно-технического обеспечения на сегодняшний день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с кадастровым номером 54:17:010603:185, общей площадью 1196 кв.м, местоположение: Новосибирская область, Маслянинский район, земельный участок расположен в северо-западной части кадастрового квартала 54:17:010603, начальная стартовая цена размера годовой арендной платы  установлена в размере 13200 рублей, согласно отчета ООО АНО «ЛАВР» № 4-13/2019 от 26.03.2019 г., шаг аукциона 3%- 396 рублей, залог на участие в аукционе 20 % - 264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Техническая возможность подключения к сетям инженерно-технического обеспечения на сегодняшний день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4:17:010603:256, общей площадью 1401 кв.м, местоположение: Новосибирская область, Маслянинский район, земельный участок расположен в северо-западной части кадастрового квартала 54:17:010603, начальная стартовая цена размера годовой арендной платы  установлена в размере 14500 рублей, согласно отчета ООО АНО «ЛАВР» № 5-13/2019 от 26.03.2019 г., шаг аукциона 3%- 435 рублей, залог на участие в аукционе 20 % - 29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Техническая возможность подключения к сетям инженерно-технического обеспечения на сегодняшний день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с кадастровым номером 54:17:010603:360, общей площадью 1015 кв.м,  местоположение: Новосибирская область, Маслянинский район, земельный участок расположен в северо-западной части кадастрового квартала 54:17:010603, начальная стартовая цена размера годовой арендной платы  установлена в размере 11700 рублей, согласно отчета ООО АНО «ЛАВР» № 6-13/2019 от 28.03.2019 г., шаг аукциона 3%- 351 рубль, залог на участие в аукционе 20 % - 234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Техническая возможность подключения к сетям инженерно-технического обеспечения на сегодняшний день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с кадастровым номером 54:17:010603:361, общей площадью 1010 кв.м, местоположение: Новосибирская область, Маслянинский район, земельный участок расположен в северо-западной части кадастрового квартала 54:17:010603, начальная стартовая цена размера годовой арендной платы  установлена в размере 11700 рублей, согласно отчета ООО АНО «ЛАВР» № 7-13/2019 от 26.03.2019 г., шаг аукциона 3%- 351 рубль, залог на участие в аукционе 20 % - 234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Техническая возможность подключения к сетям инженерно-технического обеспечения на сегодняшний день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с кадастровым номером 54:17:020501:71, общей площадью 1500 кв.м, местоположение: Новосибирская область, Маслянинский район, д. Новолушниково, ул. Центральная, начальная стартовая цена размера годовой арендной платы  установлена в размере 6400 рублей, согласно отчета ООО АНО «ЛАВР» № 8-13/2019 от 26.03.2019 г., шаг аукциона 3%- 192 рубля, залог на участие в аукционе 20 % - 128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водопровод, газопроводу, теплосети – отсутствует. Отопление – печное. Канализация – местный выгреб. Дороги – щебеночное покры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с кадастровым номером 54:17:000000:1517, общей площадью 1158 кв.м, местоположение: Новосибирская область, Маслянинский район, д. Новолушниково, ул. Центральная, начальная стартовая цена размера годовой арендной платы  установлена в размере 5200 рублей, согласно отчета ООО АНО «ЛАВР» № 9-13/2019 от 26.03.2019  г., шаг аукциона 3%- 156 рублей, залог на участие в аукционе 20 % - 104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водопровод, газопроводу, теплосети – отсутствует. Отопление – печное. Канализация – местный выгреб. Дороги – щебеночное покрыт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с кадастровым номером 54:17:010305:182, общей площадью 1500 кв.м, местоположение: Новосибирская область, Маслянинский район, р.п. Маслянино, ул. Парковая, д. 106, начальная стартовая цена размера годовой арендной платы  установлена в размере 29000 рублей, согласно отчета ООО АНО «ЛАВР» № 38/2019 от 28.03.2019 г., шаг аукциона 3%- 870 рублей, залог на участие в аукционе 20 % - 580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ЧЭС. Подключение к центральному водоснабжению от действующего водопровода по адресу: р.п. Маслянино, ул. Парковая,д. 106 (на расстоянии 50 метров от земельного участка). Подключение к центральному газопроводу будет осуществляться от газовой котельной по адресу: р.п. Маслянино, ул. Парковая, д. 106 (на расстоянии 100 метров от земельного участка).  Канализация – местный выгреб. Подъездные пути отсутству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ельные участки никому не проданы, не подарены, не заложены, не обременены правами третьих лиц, в споре и под арестом (запрещением) не состоя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необходимо предоставить следующие документы:</w:t>
      </w:r>
    </w:p>
    <w:p>
      <w:pPr>
        <w:pStyle w:val="Normal"/>
        <w:shd w:fill="FFFFFF" w:val="clear"/>
        <w:ind w:firstLine="435"/>
        <w:jc w:val="both"/>
        <w:rPr/>
      </w:pPr>
      <w:r>
        <w:rPr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за участие в аукционе на право заключения договора аренды  земельного участка вносится по следующим реквизитам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лучатель: УФК по Новосибирской области (администрация Маслянинского района Новосибирской области л/с 05513001450), ИНН 5431207305, КПП 543101001, р/с 40302810450043000327 Сибирское ГУ Банка России, БИК 045004001, КБК 88700000000000000000, ОКТМО  50636151 (р.п. Маслянино), ОКТМО  50636419 (д. Новолушниково).</w:t>
      </w:r>
      <w:bookmarkStart w:id="0" w:name="sub_27"/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торгов открытого аукциона аукционной комиссией проводятся сразу после окончания торгов.</w:t>
      </w:r>
    </w:p>
    <w:p>
      <w:pPr>
        <w:pStyle w:val="Normal"/>
        <w:ind w:firstLine="360"/>
        <w:jc w:val="both"/>
        <w:rPr/>
      </w:pPr>
      <w:bookmarkEnd w:id="0"/>
      <w:r>
        <w:rPr>
          <w:sz w:val="24"/>
          <w:szCs w:val="24"/>
        </w:rPr>
        <w:t>Заявки принимаются с 01 апреля 2019 года по 25 апреля 2019 года с 9-00 до 17-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р.п. Маслянино, ул. Коммунистическая, 2 а, каб.6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ата рассмотрения заявок на участие в аукционе 26 апреля 2019 года в 15-00 р.п. Маслянино, ул. Коммунистическая, 1 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оговор аренды земельного участка подлежит заключению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обедителю аукциона проекта договора аренды земельного участка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Администрация Маслянинского района Новосибирской области вправе отказаться от проведения аукциона в любое время, но не позднее, чем за три дня до наступления даты  его провед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дминистрация Масляни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jc w:val="right"/>
        <w:rPr>
          <w:szCs w:val="24"/>
          <w:u w:val="single"/>
        </w:rPr>
      </w:pPr>
      <w:r>
        <w:rPr>
          <w:b w:val="false"/>
          <w:szCs w:val="24"/>
          <w:u w:val="single"/>
        </w:rPr>
        <w:t>Приложение №1 к извещению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ЗЕМЕЛЬНОГО УЧАСТКА ИЛИ АУКЦИОНА НА ПРАВО ЗАКЛЮЧЕНИЯ ДОГОВОРА АРЕНДЫ ЗЕМЕЛЬНОГО УЧАСТКА 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Маслянино</w:t>
        <w:tab/>
        <w:tab/>
        <w:tab/>
        <w:tab/>
        <w:tab/>
        <w:tab/>
        <w:t xml:space="preserve">  «__»______________ 20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Ознакомившись с данными информационного сообщения по продаже земельного участка (заключения договора аренды земельного участка)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Местоположение________________________________________________________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ь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случае признания победителем торгов (конкурса, аукциона) 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 стоимость земельного участка (обязуемся заключить договор аренды земельного участ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</w:t>
        <w:br/>
        <w:t>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 Банковские реквизиты участника торгов (конкурса, аукциона), реквизиты счета для возврата задатка:                  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Я, _____________________________________________________________, даю свое согласие на обработку администрацией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 20_____г. </w:t>
        <w:tab/>
        <w:tab/>
        <w:t xml:space="preserve">                                 ________________________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, расшифровка (печать)</w:t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0:00Z</dcterms:created>
  <dc:creator>CHEH</dc:creator>
  <dc:description/>
  <cp:keywords/>
  <dc:language>en-US</dc:language>
  <cp:lastModifiedBy>user</cp:lastModifiedBy>
  <cp:lastPrinted>2015-05-29T10:33:00Z</cp:lastPrinted>
  <dcterms:modified xsi:type="dcterms:W3CDTF">2019-03-29T10:06:00Z</dcterms:modified>
  <cp:revision>7</cp:revision>
  <dc:subject/>
  <dc:title>ИЗВЕЩЕНИЕ</dc:title>
</cp:coreProperties>
</file>