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Маслянинского  района Новосибирской области,  в соответствии с постановлением администрации Маслянинского района Новосибирской области от 04.06.2019 года № 323-па,  10.07.2019 года в 15-00 по адресу: р.п. Маслянино, ул. Коммунистическая, 1 а, проводит открытый аукцион на право заключения договоров аренды земельных участков для индивидуального жилищного строительства, сроком на 20 (двадцать) лет, категория земель - земли населенных пунк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емельный участок с кадастровым номером 54:17:024403:761, общей площадью 1500 кв.м, местоположение: Новосибирская область, Маслянинский район, с. Мамоново, ул. Бердская, начальная стартовая цена размера годовой арендной платы  установлена в размере 13500 рублей, согласно отчета ООО АНО «ЛАВР» № 1-13/2019 от 26.03.2019 г., шаг аукциона 3%- 405 рублей, залог на участие в аукционе 20 % - 2700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ЧЭС. Подключение к центральному водоснабжению, газопроводу - отсутствует. Отопление – печное, канализация – местный выгреб. Дороги-щебеночное покрыт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емельный участок с кадастровым номером 54:17:000000:1515, общей площадью 1500 кв.м, местоположение: Новосибирская область, Маслянинский район, с. Мамоново, ул. Бердская, начальная стартовая цена размера годовой арендной платы  установлена в размере 13500 рублей, согласно отчета ООО АНО «ЛАВР» № 2-13/2019 от 26.03.2019 г., шаг аукциона 3%- 405 рублей, залог на участие в аукционе 20 % - 27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ЧЭС. Подключение к центральному водоснабжению, газопроводу - отсутствует. Отопление – печное, канализация – местный выгреб. Дороги-щебеночное покрыт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емельные участки никому не проданы, не подарены, не заложены, не обременены правами третьих лиц, в споре и под арестом (запрещением) не состоя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необходимо предоставить следующие документы:</w:t>
      </w:r>
    </w:p>
    <w:p>
      <w:pPr>
        <w:pStyle w:val="Normal"/>
        <w:shd w:fill="FFFFFF" w:val="clear"/>
        <w:ind w:firstLine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за участие в аукционе на право заключения договора аренды  земельного участка вносится по следующим реквизитам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лучатель: УФК по Новосибирской области (администрация Маслянинского района Новосибирской области л/с 05513001450), ИНН 5431207305, КПП 543101001, р/с 40302810450043000327 Сибирское ГУ Банка России, БИК 045004001, КБК 88700000000000000000, ОКТМО  50636425 (с. Мамоново</w:t>
      </w:r>
      <w:bookmarkStart w:id="0" w:name="sub_27"/>
      <w:r>
        <w:rPr>
          <w:sz w:val="24"/>
          <w:szCs w:val="24"/>
        </w:rPr>
        <w:t>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ьшую цену в ходе аукциона. Подведение итогов и порядок определения победителей торгов открытого аукциона аукционной комиссией проводятся сразу после окончания торгов.</w:t>
      </w:r>
    </w:p>
    <w:p>
      <w:pPr>
        <w:pStyle w:val="Normal"/>
        <w:ind w:firstLine="360"/>
        <w:jc w:val="both"/>
        <w:rPr/>
      </w:pPr>
      <w:bookmarkEnd w:id="0"/>
      <w:r>
        <w:rPr>
          <w:sz w:val="24"/>
          <w:szCs w:val="24"/>
        </w:rPr>
        <w:t>Заявки принимаются с 10 июня 2019 года по 04 июля 2019 года с 9-00 до 17-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р.п. Маслянино, ул. Коммунистическая, 2 а, каб.6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ата рассмотрения заявок на участие в аукционе 05 июля 2019 года в 15-00 р.п. Маслянино, ул. Коммунистическая, 1 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Договор аренды земельного участка подлежит заключению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обедителю аукциона проекта договора аренды земельного участка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Администрация Маслянинского района Новосибирской области вправе отказаться от проведения аукциона в любое время, но не позднее, чем за три дня до наступления даты  его проведения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более подробной информацией, а так же с проектом договора аренды земельного участка можно ознакомиться в извещении, опубликованном на официальном сайте Российской Федерации </w:t>
      </w:r>
      <w:hyperlink r:id="rId2">
        <w:r>
          <w:rPr>
            <w:rStyle w:val="InternetLink"/>
          </w:rPr>
          <w:t>http://torgi.gov.ru</w:t>
        </w:r>
      </w:hyperlink>
      <w:r>
        <w:rPr/>
        <w:t>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Администрация Маслянинского района Новосибирской област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"/>
        <w:jc w:val="right"/>
        <w:rPr>
          <w:szCs w:val="24"/>
          <w:u w:val="single"/>
        </w:rPr>
      </w:pPr>
      <w:r>
        <w:rPr>
          <w:b w:val="false"/>
          <w:szCs w:val="24"/>
          <w:u w:val="single"/>
        </w:rPr>
        <w:t>Приложение №1 к извещению</w:t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ЗЕМЕЛЬНОГО УЧАСТКА ИЛИ АУКЦИОНА НА ПРАВО ЗАКЛЮЧЕНИЯ ДОГОВОРА АРЕНДЫ ЗЕМЕЛЬНОГО УЧАСТКА  №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Маслянино</w:t>
        <w:tab/>
        <w:tab/>
        <w:tab/>
        <w:tab/>
        <w:tab/>
        <w:tab/>
        <w:t xml:space="preserve">  «__»______________ 20__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Ознакомившись с данными информационного сообщения по продаже земельного участка (заключения договора аренды земельного участка):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Местоположение________________________________________________________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ощадь_________ кв.м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Ф.И.О. физического лица, наименование организации, пред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лице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) приобрести земельный участок в собственность (или заключить договор аренды земельного участка) в соответствии с предложениями, прилагаемыми к настоящей заяв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 случае признания победителем торгов (конкурса, аукциона) 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роекта договора купли-продажи или проекта договора аренды земельного участка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sz w:val="24"/>
          <w:szCs w:val="24"/>
        </w:rPr>
        <w:t>обязуемся заключить договор купли-продажи земельного участка и оплатить  стоимость земельного участка (обязуемся заключить договор аренды земельного участк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несенный победителем торгов задаток засчитывается в оплату приобретаемого в собственность земельного участка или в счет арендной пла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огласен (-на) с тем, что в случае признания победителем аукциона и отказа от заключения договора купли-продажи (договора аренды) земельного участка в установленный срок, сумма внесенного задатка не возвращаетс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квизиты документа, удостоверяющего личность гражданина или государственный регистрационный номер записи государственной регистрации юридического лица в едином </w:t>
        <w:br/>
        <w:t>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: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Адрес регистрации, почтовый адрес: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 Банковские реквизиты участника торгов (конкурса, аукциона), реквизиты счета для возврата задатка:                  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Я, _____________________________________________________________, даю свое согласие на обработку администрацией Маслянинского района Новосибирской области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 20_____г. </w:t>
        <w:tab/>
        <w:tab/>
        <w:t xml:space="preserve">                                 ________________________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дпись, расшифровка (печать)</w:t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21:00Z</dcterms:created>
  <dc:creator>CHEH</dc:creator>
  <dc:description/>
  <cp:keywords/>
  <dc:language>en-US</dc:language>
  <cp:lastModifiedBy>user</cp:lastModifiedBy>
  <cp:lastPrinted>2015-05-29T10:33:00Z</cp:lastPrinted>
  <dcterms:modified xsi:type="dcterms:W3CDTF">2019-06-07T05:21:00Z</dcterms:modified>
  <cp:revision>2</cp:revision>
  <dc:subject/>
  <dc:title>ИЗВЕЩЕНИЕ</dc:title>
</cp:coreProperties>
</file>