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>Председатель комиссии по делам несовершеннолетних и защите их прав</w:t>
      </w:r>
    </w:p>
    <w:p>
      <w:pPr>
        <w:pStyle w:val="Normal"/>
        <w:ind w:left="5664" w:hanging="0"/>
        <w:rPr/>
      </w:pPr>
      <w:r>
        <w:rPr/>
        <w:t>_____________ Н.А. Валюх</w:t>
      </w:r>
    </w:p>
    <w:p>
      <w:pPr>
        <w:pStyle w:val="Normal"/>
        <w:ind w:left="5664" w:hanging="0"/>
        <w:rPr/>
      </w:pPr>
      <w:r>
        <w:rPr>
          <w:u w:val="single"/>
        </w:rPr>
        <w:t>« 17 » января 2018 г.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аслянинского района</w:t>
      </w:r>
      <w:r>
        <w:rPr/>
        <w:t xml:space="preserve"> на </w:t>
      </w:r>
      <w:r>
        <w:rPr>
          <w:b/>
          <w:u w:val="single"/>
        </w:rPr>
        <w:t>2018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ение правовых, процессуальных, организационных и иных условий и гарантий для социального становления, адаптации и реабилитации несовершеннолетних, эффективного функционирования социальной службы и социальной инфраструктуры для несовершеннолетних.</w:t>
      </w:r>
    </w:p>
    <w:p>
      <w:pPr>
        <w:pStyle w:val="Normal"/>
        <w:rPr>
          <w:b/>
          <w:b/>
        </w:rPr>
      </w:pPr>
      <w:r>
        <w:rPr>
          <w:b/>
        </w:rPr>
        <w:t>Задачи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ординация деятельности органов и учреждений системы профилактики безнадзорности и  правонарушений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щита и восстановление прав, законных интересов несовершеннолетних во всех сферах жизнедеятельности, содействие несовершеннолетним в реализации 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явление причин и условий, способствующих безнадзорности, беспризорности, правонарушениям и антиобщественным действиям несовершеннолетних, и их анализ и принятие мер к их устра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оординация вопросов, связанных с соблюдением условий воспитания, обучения и прожив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15"/>
        <w:gridCol w:w="2095"/>
        <w:gridCol w:w="247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КДН и ЗП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на 2018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ДН и ЗП за 2017 го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еступности и безнадзорности несовершеннолетних на территории Маслянинского район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 комиссии, принятых на предыдущих заседаниях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1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семьях, находящихся в социально - опасном положении. Эффективность индивидуальной профилактической работы с данными семь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 работе с несовершеннолетними, обучающимися в ГБПОУ НСО «Маслянинский межрайонный аграрный лице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ГБПОУ НСО «Маслянинский межрайонный аграрный лицей»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ой операции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щей профилактики наркомании, токсикомании и алкоголизма среди несовершеннолетних на территории Маслянинского райо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решений комиссии, принятых на предыдущих заседаниях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8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преступности и правонарушениях среди несовершеннолетних за 1 квартал 2018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боте по трудоустройству и профориентации несовершеннолетних, в отношении которых проводится индивидуальная профилактическая работа, а также  семей, находящихся в социально - опасном полож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органов и учреждений системы профилактики безнадзорности и правонарушений несовершеннолетних по выявлению и пресечению фактов жестокого обращения с несовершеннолетни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й операции «Занятост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ведении проверок условий проживания, содержания, воспитания опекаемых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и 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рганизации отдыха и спортивного досуга несовершеннолетних, в том числе состоящих на учете в КДН, ОМВД по Маслянинскому району, опекаемых и приемных детей, детей, находящихся в социально-опасном положе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ОФСи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решений комиссии, принятых на предыдущих заседаниях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преступности и правонарушениях среди несовершеннолетних за 2 квартал 2018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профилактической работы с несовершеннолетними, осужденными к наказаниям и иным мерам уголовно-правового характера, не связанным с лишением свободы, в том числе по предупреждению рецидивной преступ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И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боте учреждений культуры по привлечению несовершеннолетних, состоящих на всех видах учета, к занятиям художественным творчеств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рганизация работы с семьями в КЦСОН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й операции «Школьный звонок – для всех»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 подготовке к учебному году детей из семей, состоящих на учете как неблагополучные и в социально – опасном полож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СЗ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операции «Занятость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операции «Школьный звонок – для всех»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преступности и правонарушениях среди несовершеннолетних за 3 квартал 2018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решений комиссии, принятых на предыдущих заседа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боте учреждений здравоохранения, образования и социальной защиты с детьми - инвалид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СЗН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мерах, предпринимаемых ОУ района по учету и проводимой профилактической работе с детьми, систематически пропускающими занятия в О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несовершеннолетними «особой» категории органами и учреждениями системы профилактики безнадзорности и правонару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решений комиссии, принятых на предыдущих заседа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II. Организационные мероприятия</w:t>
            </w:r>
          </w:p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Подготовка материалов и проведение заседаний коми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 xml:space="preserve">Оформление постановлений комисс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в течение 3-х дней после засед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Оформление протокола заседания коми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в течение 3-х дней после засед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формление решений и поручений, принятых на заседании коми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в течение 10 дней после засед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Работа с базой данных несовершеннолетних, а также семей, состоящих на учете в КДН и ЗП, как неблагополучные, и находящиеся в социально-опасном полож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Проведение личного приема несовершеннолетних, граждан, должностных лиц, рассмотрение их жалоб и заяв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в рабочие дни с 9.00 до 16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Составление ежемесячных отче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ежемесячно до 10</w:t>
            </w:r>
            <w:r>
              <w:rPr>
                <w:b w:val="false"/>
                <w:sz w:val="24"/>
                <w:szCs w:val="24"/>
              </w:rPr>
              <w:t xml:space="preserve"> чис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есяца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едующего за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ны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Составление ежеквартальных отчетов коми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ежеквартально до 10</w:t>
            </w:r>
            <w:r>
              <w:rPr>
                <w:b w:val="false"/>
                <w:sz w:val="24"/>
                <w:szCs w:val="24"/>
              </w:rPr>
              <w:t xml:space="preserve"> чис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сяца следующего за отчетны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алом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Подготовка полугодовой статистической и аналитической отчетности о деятельности коми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до 10 чис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Подготовка годовой статистической и аналитической отчетности о деятельности комиссии, по информации о штатах КДН и З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 – до 25 янва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ода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едующего за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ны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сширенных заседаний КДН и ЗП с участием глав муниципальных образований Маслянинского района и директоров О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11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еочередных заседаний комиссии по рассмотрению чрезвычайных происшествий с участием несовершеннолетн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мере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ежведомственных груп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рейдов в места скопления подростков и молодежи (в семьи, находящиеся в социально опасном положении, семьи, оказавшиеся в трудной жизненной ситуации, неблагополучные семьи,  контрольные мероприятия несовершеннолетних спец. категор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ы профилактики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III. Координационная работа с органами и учреждениями системы профилактики</w:t>
            </w:r>
          </w:p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комплексной операции «Семь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марта</w:t>
            </w:r>
          </w:p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жбы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комплексной операции «Занятост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по</w:t>
            </w:r>
          </w:p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жбы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операции «Школьный</w:t>
            </w:r>
            <w:r>
              <w:rPr/>
              <w:t xml:space="preserve"> звонок -  для всех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сентября по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У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сячника</w:t>
            </w:r>
            <w:r>
              <w:rPr/>
              <w:t xml:space="preserve"> «ЗОЖ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жбы системы профилакт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оперативно-профилактичес-ких мероприятий: «Условник», «Лидер», «Безопасность», «Контакт», «Гран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лужбы системы профилакт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оперативно-профилактичес-ких мероприятий, антинаркотической направл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лужбы системы профилакт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мероприятий ко Дню семьи, Дню защиты детей, Нового год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, 8 июля,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лужбы системы профилакт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благотворительных ак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лужбы системы профилакт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направленных на формирование здорового образа жизни у несовершеннолетних, осужденных без изоляции от об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ФСиМ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ведомственное взаимодействие органов и учреждений системы профилактики в случаях выявления несовершеннолетних, осужденных без лишения свободы, особо нуждающихся в оказании им социальн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И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, направленных на социальную реабилитацию и ресоциализацию несовершеннолетних, осужденных без лишения своб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И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МВД, УО, ЦЗ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овместных рейдов по проверке семейно-бытовых условий проживания несовершеннолетних, осужденных без лишения свободы, а также семьей, где проживают осужденные с отсрочкой отбывания наказания женщины (матер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И, ОМВД, 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профильной смене для несовершеннолетних, находящихся в конфликте с закон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медико-социальной помощи несовершеннолетним с суицидальным поведение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РБ, УО, КЦСОН, 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работы по профилактике экстремизма и терроризма в подростковой и молодежной сред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СиМП, КДН и ЗП, ОМВ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по защите прав и законных интересов несовершеннолетних, проживающих в семьях иностранных гражд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, УФМС, КДН и ЗП, </w:t>
            </w:r>
          </w:p>
          <w:p>
            <w:pPr>
              <w:pStyle w:val="Normal"/>
              <w:jc w:val="center"/>
              <w:rPr/>
            </w:pPr>
            <w:r>
              <w:rPr/>
              <w:t>ОО и 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по социализации детей-сирот и детей, оставшихся без попечения родителей, обучающихся в профессиональных образовательных учрежде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, УО, 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по организации трудовой занятости несовершеннолетних граждан, в том числе группы риска, в свободное от учебы время в целях профилактики правонарушений несовершеннолетн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ЦЗН, У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для подростков, состоящих на учете в органах и учреждениях системы профилактики безнадзорности и правонарушений несовершеннолетних муниципальных районов и городских округов, профориентационных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прель, сент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ЦЗН, УО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мероприятий по обеспечению обратившихся подростков в возрасте от 14 до 18 лет, относящихся к группе риска, временными рабочими местами в период летней оздоровительной кампании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юнь-авгус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ЦЗН, УО</w:t>
            </w:r>
          </w:p>
        </w:tc>
      </w:tr>
      <w:tr>
        <w:trPr>
          <w:trHeight w:val="5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Проведение служебных расследований по фактам совершения суицидов, противоправных действий в отношении несовершеннолетн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8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Контроль за сменой форм обучения, отчислением, исключением несовершеннолетних из образовательных организ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Участие в областных, районных семинарах и совещаниях по вопросам профилактики подростковой преступности, защиты прав несовершеннолетни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6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 xml:space="preserve">Организация работы по предупреждению безнадзорности и самовольных уходов несовершеннолетних из дом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ыступления на собраниях замещающих роди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О и 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ОО и 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ещение ФКУ Новосибирская воспитательная колония ГУФСИН Ро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Подготовка и размещение материалов в районной газете «Маслянинский район» по профилактике детского травматизма, предупреждения несчастных случаев, обеспечения жизнедеятельности детей и подрост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3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Мониторинг фактов систематических пропусков несовершеннолетними занятий по неуважительным причинам, уклонения от учебы в образовательны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 – аналитическая и методическая работ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КДН и ЗП за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выполнением решений КДН и З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срокам испол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6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Подготовка информаций по запросам прокуратуры Маслян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Подготовка информации по запросам областных министерств и ведом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Работа с устными и письменными обращениями граждан по вопросам компетен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b/>
      <w:bCs/>
      <w:sz w:val="25"/>
      <w:szCs w:val="25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8:00Z</dcterms:created>
  <dc:creator>Власенко Сергей</dc:creator>
  <dc:description/>
  <cp:keywords/>
  <dc:language>en-US</dc:language>
  <cp:lastModifiedBy>User</cp:lastModifiedBy>
  <cp:lastPrinted>2018-01-19T11:03:00Z</cp:lastPrinted>
  <dcterms:modified xsi:type="dcterms:W3CDTF">2018-01-19T04:05:00Z</dcterms:modified>
  <cp:revision>87</cp:revision>
  <dc:subject/>
  <dc:title>УТВЕРЖДАЮ</dc:title>
</cp:coreProperties>
</file>