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извещением Отдел экономического развития, промышленности, торговли и земельных отношений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остановление администрации Маслянинского района Новосибирской области от 09.11.2017 № 656  "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формирования и утверждения перечня объектов, в отношении которых планируется  заключение концессионных соглашений  на территории   Маслянинского района Новосибирской области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3.10.2018 –30.10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остановление администрации Маслянинского района Новосибирской области от 09.11.2017 № 656  "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утверждении Порядка формирования и утверждения перечня объектов, в отношении которых планируется  заключение концессионных соглашений  на территории   Маслянинского района Новосибирской области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3:00Z</dcterms:created>
  <dc:creator>m.zakazchikova</dc:creator>
  <dc:description/>
  <dc:language>en-US</dc:language>
  <cp:lastModifiedBy>User</cp:lastModifiedBy>
  <cp:lastPrinted>2018-10-02T17:02:00Z</cp:lastPrinted>
  <dcterms:modified xsi:type="dcterms:W3CDTF">2018-10-02T11:03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