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извещением Отдел экономического развития, промышленности, торговли и земельных отношений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Маслянинского района Новосибирской области от 09.11.2017 № 655  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взаимодействия органов местного самоуправления  Маслянинского района Новосибирской области  при реализации  проектов муниципально-частного партнерства, в том числе при реализации концессионных соглашений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3.10.2018 –30.10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Маслянинского района Новосибирской области от 09.11.2017 № 655  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взаимодействия органов местного самоуправления  Маслянинского района Новосибирской области  при реализации  проектов муниципально-частного партнерства, в том числе при реализации концессионных соглашений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2:00Z</dcterms:created>
  <dc:creator>m.zakazchikova</dc:creator>
  <dc:description/>
  <dc:language>en-US</dc:language>
  <cp:lastModifiedBy>User</cp:lastModifiedBy>
  <cp:lastPrinted>2018-10-02T16:52:00Z</cp:lastPrinted>
  <dcterms:modified xsi:type="dcterms:W3CDTF">2018-10-02T10:52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