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МАСЛЯНИНСКОГО РАЙОНА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НОВОСИБИРСКОЙ ОБЛАСТИ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при администрации Маслянинского района </w:t>
      </w:r>
    </w:p>
    <w:p>
      <w:pPr>
        <w:pStyle w:val="Style1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1.12.2017 г                                                                           </w:t>
        <w:tab/>
        <w:tab/>
        <w:t xml:space="preserve">                             № 3</w:t>
      </w:r>
    </w:p>
    <w:p>
      <w:pPr>
        <w:pStyle w:val="Style1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утствовали: </w:t>
      </w:r>
      <w:r>
        <w:rPr>
          <w:rFonts w:cs="Times New Roman CYR" w:ascii="Times New Roman CYR" w:hAnsi="Times New Roman CYR"/>
        </w:rPr>
        <w:t>Белоедова Н.А. - заместитель главы администрации Маслянинского района</w:t>
      </w:r>
      <w:r>
        <w:rPr/>
        <w:t xml:space="preserve"> по экономическим вопросам, председатель координационного Совета, Михалева Р.А.- начальник ОЭРПТиЗО, заместитель председателя Совета, Ботяйкина Е.А. - </w:t>
      </w:r>
      <w:r>
        <w:rPr>
          <w:rFonts w:cs="Times New Roman CYR" w:ascii="Times New Roman CYR" w:hAnsi="Times New Roman CYR"/>
        </w:rPr>
        <w:t xml:space="preserve">заместитель главы администрации Маслянинского района  по организационно-финансовым вопросам, </w:t>
      </w:r>
      <w:r>
        <w:rPr/>
        <w:t xml:space="preserve">Демченко О.А. – начальник  отдела юридической службы и труда, Генш В.В. – директор ООО ПК «Лесной», Риб А.А. – директор автотранспортного цеха ООО «МСПК», Новоселова Г.В. – директор ООО пищекомбинат «Маслянинский», Жукова Ж.В. - </w:t>
      </w:r>
      <w:r>
        <w:rPr>
          <w:color w:val="000000"/>
        </w:rPr>
        <w:t xml:space="preserve">индивидуальный предприниматель, общественный помощник Уполномоченного по защите прав предпринимателей в НСО в Маслянинском районе, </w:t>
      </w:r>
      <w:r>
        <w:rPr/>
        <w:t>Каракулова Ю.Б.- ведущий специалист ОЭРПТиЗО, секретарь Совета.</w:t>
      </w:r>
    </w:p>
    <w:p>
      <w:pPr>
        <w:pStyle w:val="Style1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О рабочей встрече  субъектов малого и среднего предпринимательства Маслянинского района с Уполномоченным по защите прав предпринимателей Вязовых В.А.</w:t>
      </w:r>
      <w:r>
        <w:rPr/>
        <w:t xml:space="preserve">  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О формировании перечня муниципального имущества, свободного от прав третьих лиц.</w:t>
      </w:r>
    </w:p>
    <w:p>
      <w:pPr>
        <w:pStyle w:val="Style16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шали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Каракулова Ю.Б.:</w:t>
      </w:r>
      <w:r>
        <w:rPr>
          <w:b/>
        </w:rPr>
        <w:t xml:space="preserve"> </w:t>
      </w:r>
      <w:r>
        <w:rPr/>
        <w:t xml:space="preserve">доложила, что </w:t>
      </w:r>
      <w:r>
        <w:rPr>
          <w:shd w:fill="FFFFFF" w:val="clear"/>
        </w:rPr>
        <w:t>20 октября, администрацией Маслянинского района в рамках работы культурно-просветительской акции «Поезд «За духовное возрождение России» проведено совещание с участием Уполномоченного  по защите прав предпринимателей  в Новосибирской области Вязовых Виктора  Александровича и его общественного помощника в Маслянинском районе Жуковой  Жанны  Владимировны.</w:t>
      </w:r>
      <w:r>
        <w:rPr/>
        <w:br/>
      </w:r>
      <w:r>
        <w:rPr>
          <w:shd w:fill="FFFFFF" w:val="clear"/>
        </w:rPr>
        <w:t>В связи с реализацией на территории Российской Федерации приоритетной программы «Реформа контрольной и надзорной деятельности», учитывая значимость данной реформы и актуальность вопросов проверок для бизнеса, встреча с предпринимателями была посвящена контрольно-надзорной деятельности на территории Новосибирской области.</w:t>
      </w:r>
      <w:r>
        <w:rPr/>
        <w:br/>
      </w:r>
      <w:r>
        <w:rPr>
          <w:shd w:fill="FFFFFF" w:val="clear"/>
        </w:rPr>
        <w:t>Со вступительным словом к присутствующим обратилась заместитель главы администрации Маслянинского района по экономическим вопросам Белоедова Н.А.</w:t>
      </w:r>
      <w:r>
        <w:rPr/>
        <w:br/>
      </w:r>
      <w:r>
        <w:rPr>
          <w:shd w:fill="FFFFFF" w:val="clear"/>
        </w:rPr>
        <w:t>Наталья Александровна рассказала о развитии малого и среднего бизнеса на территории района, его влиянии на экономику района в целом и  о мероприятиях, направленных на   поддержку предпринимательства.</w:t>
      </w:r>
      <w:r>
        <w:rPr/>
        <w:br/>
      </w:r>
      <w:r>
        <w:rPr>
          <w:shd w:fill="FFFFFF" w:val="clear"/>
        </w:rPr>
        <w:t>Также   в  работе   совещания приняли  участие:</w:t>
      </w:r>
      <w:r>
        <w:rPr/>
        <w:br/>
      </w:r>
      <w:r>
        <w:rPr>
          <w:shd w:fill="FFFFFF" w:val="clear"/>
        </w:rPr>
        <w:t>Нарубин Игорь Анатольевич- прокурор Маслянинского района, Перемитина Елена Анатольевна - начальник  межрайонной инспекции  Федеральной налоговой службы № 3 по Новосибирской области, Субботина Елена Викторовна - главный специалист-эксперт территориального отдела Управления Роспотребнадзора по Новосибирской области в Искитимском районе, Валюх Владимир Яковлевич- главный государственный  ветеринарный инспектор Маслянинского района, Подорванов Виталий Сергеевич - заместитель начальника отдела надзорной деятельности по Черепановскому и Маслянинскому районам МЧС России, Кириллов Денис Юрьевич - помощник Уполномоченного по защите прав предпринимателей в Новосибирской области.</w:t>
      </w:r>
      <w:r>
        <w:rPr/>
        <w:br/>
      </w:r>
      <w:r>
        <w:rPr>
          <w:shd w:fill="FFFFFF" w:val="clear"/>
        </w:rPr>
        <w:t>Руководители и представители контрольно-надзорных органов выступили с докладами о реализации данной реформы в соответствующих территориальных органах исполнительной власти. Прокурор района озвучил результаты деятельности прокуратуры в сфере защиты прав и законных интересов субъектов предпринимательской деятельности на территории района.</w:t>
      </w:r>
      <w:r>
        <w:rPr/>
        <w:br/>
      </w:r>
      <w:r>
        <w:rPr>
          <w:shd w:fill="FFFFFF" w:val="clear"/>
        </w:rPr>
        <w:t>В ходе мероприятия присутствующие предприниматели смогли получить ответы на  интересующие их вопросы.</w:t>
      </w:r>
      <w:r>
        <w:rPr/>
        <w:br/>
      </w:r>
      <w:r>
        <w:rPr>
          <w:shd w:fill="FFFFFF" w:val="clear"/>
        </w:rPr>
        <w:t>После совещания Вязовых В.А. совместно с прокурором района Нарубиным И.А. провел личный прием  заинтересованных субъектов предпринимательской деятельности.</w:t>
      </w:r>
      <w:r>
        <w:rPr/>
        <w:br/>
      </w:r>
      <w:r>
        <w:rPr>
          <w:b/>
        </w:rPr>
        <w:t xml:space="preserve"> </w:t>
        <w:tab/>
      </w:r>
      <w:r>
        <w:rPr/>
        <w:t>Михалева Р.А.:</w:t>
      </w:r>
      <w:r>
        <w:rPr>
          <w:sz w:val="28"/>
          <w:szCs w:val="28"/>
        </w:rPr>
        <w:t xml:space="preserve">     </w:t>
      </w:r>
      <w:r>
        <w:rPr/>
        <w:t>В соответствии с Федеральным законом от 24.07.2007№ 209 –ФЗ «О развитии малого и среднего предпринимательства в  Российской Федерации», Решением Совета  депутатов Маслянинского района, Новосибирской области от 20.12.2016 № 105 «О Порядке формирования, ведения и обязательного опубликования перечня муниципального имущества Маслянинского района Новосибирской области, свободного от прав  третьих лиц (за исключением  имущественных прав субъектов малого и среднего предпринимательства),  с  Уставом Маслянинского района Новосибирской области, в целях развития, и поддержки субъектов малого и среднего предпринимательства в Маслянинском районе Новосибирской области утвержден  Перечень муниципального   имущества Маслянинского района Новосибирской области свободного от прав  третьих лиц (за исключением  имущественных прав субъектов малого и среднего предпринимательства) движимое имущество, находящееся  в казне  Маслянинского района Новосибирской области.  В этот перечень включен Автобус КАВЗ  397653, год выпуска 2007.</w:t>
      </w:r>
      <w:r>
        <w:rPr>
          <w:b/>
        </w:rPr>
        <w:t xml:space="preserve"> </w:t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ение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Принять к сведению информацию о проведении  </w:t>
      </w:r>
      <w:r>
        <w:rPr>
          <w:b w:val="false"/>
        </w:rPr>
        <w:t>рабочей встречи Вязовых В.А. с СМиСП района</w:t>
      </w:r>
      <w:r>
        <w:rPr/>
        <w:t xml:space="preserve"> </w:t>
      </w:r>
      <w:r>
        <w:rPr>
          <w:b w:val="false"/>
        </w:rPr>
        <w:t>Рекомендовать СМиСП  обращаться за индивидуальными консультациями.</w:t>
      </w:r>
    </w:p>
    <w:p>
      <w:pPr>
        <w:pStyle w:val="Style16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Провести анализ муниципального имущества, которое не используется или используется не эффективно, для включения в перечень. </w:t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both"/>
        <w:rPr/>
      </w:pPr>
      <w:r>
        <w:rPr>
          <w:b w:val="false"/>
          <w:szCs w:val="24"/>
        </w:rPr>
        <w:t xml:space="preserve">Председатель                                                                        </w:t>
        <w:tab/>
        <w:tab/>
        <w:t xml:space="preserve">  Н.А. Белоедова </w:t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кретарь                                                                         </w:t>
        <w:tab/>
        <w:tab/>
        <w:tab/>
        <w:t xml:space="preserve">  Ю.Б. Каракулова</w:t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firstLine="708"/>
        <w:rPr/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Название Знак"/>
    <w:basedOn w:val="Style13"/>
    <w:qFormat/>
    <w:rPr>
      <w:sz w:val="52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4:00Z</dcterms:created>
  <dc:creator>Admin</dc:creator>
  <dc:description/>
  <cp:keywords/>
  <dc:language>en-US</dc:language>
  <cp:lastModifiedBy>J</cp:lastModifiedBy>
  <cp:lastPrinted>2018-10-20T12:34:00Z</cp:lastPrinted>
  <dcterms:modified xsi:type="dcterms:W3CDTF">2018-10-22T03:03:00Z</dcterms:modified>
  <cp:revision>21</cp:revision>
  <dc:subject/>
  <dc:title/>
</cp:coreProperties>
</file>