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МАСЛЯНИНСКОГО РАЙОНА</w:t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  <w:t>НОВОСИБИРСКОЙ ОБЛАСТИ</w:t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при администрации Маслянинского района </w:t>
      </w:r>
    </w:p>
    <w:p>
      <w:pPr>
        <w:pStyle w:val="Style1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0.06.2017 г                                                                           </w:t>
        <w:tab/>
        <w:tab/>
        <w:t xml:space="preserve">                             № 2</w:t>
      </w:r>
    </w:p>
    <w:p>
      <w:pPr>
        <w:pStyle w:val="Style1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утствовали: </w:t>
      </w:r>
      <w:r>
        <w:rPr>
          <w:rFonts w:cs="Times New Roman CYR" w:ascii="Times New Roman CYR" w:hAnsi="Times New Roman CYR"/>
        </w:rPr>
        <w:t>Белоедова Н.А. - заместитель главы администрации Маслянинского района</w:t>
      </w:r>
      <w:r>
        <w:rPr/>
        <w:t xml:space="preserve"> по экономическим вопросам, председатель координационного Совета, Михалева Р.А.- начальник ОЭРПТиЗО, заместитель председателя Совета, Ботяйкина Е.А. - </w:t>
      </w:r>
      <w:r>
        <w:rPr>
          <w:rFonts w:cs="Times New Roman CYR" w:ascii="Times New Roman CYR" w:hAnsi="Times New Roman CYR"/>
        </w:rPr>
        <w:t xml:space="preserve">заместитель главы администрации Маслянинского района  по организационно-финансовым вопросам, </w:t>
      </w:r>
      <w:r>
        <w:rPr/>
        <w:t xml:space="preserve">Демченко О.А. – начальник  отдела юридической службы и труда, Генш В.В. – директор ООО ПК «Лесной», Риб А.А. – директор автотранспортного цеха ООО «МСПК», Новоселова Г.В. – директор ООО пищекомбинат «Маслянинский», Жукова Ж.В. - </w:t>
      </w:r>
      <w:r>
        <w:rPr>
          <w:color w:val="000000"/>
        </w:rPr>
        <w:t xml:space="preserve">индивидуальный предприниматель, общественный помощник Уполномоченного по защите прав предпринимателей в НСО в Маслянинском районе, </w:t>
      </w:r>
      <w:r>
        <w:rPr/>
        <w:t>Каракулова Ю.Б.- ведущий специалист ОЭРПТиЗО, секретарь Совета.</w:t>
      </w:r>
    </w:p>
    <w:p>
      <w:pPr>
        <w:pStyle w:val="Style1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 внедрении инвестиционного стандарта на территории Маслянинского района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>
          <w:b w:val="false"/>
        </w:rPr>
        <w:t>О внедрении онлайн-касс</w:t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О разработке муниципальной программы "Поддержка и развитие  малого и среднего предпринимательства в Маслянинском районе Новосибирской области на 2018-2020 годы". </w:t>
      </w:r>
    </w:p>
    <w:p>
      <w:pPr>
        <w:pStyle w:val="Style15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лушали:</w:t>
      </w:r>
    </w:p>
    <w:p>
      <w:pPr>
        <w:pStyle w:val="Normal"/>
        <w:ind w:firstLine="567"/>
        <w:jc w:val="both"/>
        <w:rPr>
          <w:strike/>
          <w:color w:val="000000"/>
          <w:sz w:val="28"/>
          <w:szCs w:val="28"/>
        </w:rPr>
      </w:pPr>
      <w:r>
        <w:rPr/>
        <w:t xml:space="preserve">Белоедова Н.А.: </w:t>
      </w:r>
      <w:r>
        <w:rPr>
          <w:color w:val="000000"/>
        </w:rPr>
        <w:t>В целях повышения эффективности деятельности органов местного самоуправления муниципальных образований Новосибирской области по обеспечению благоприятного инвестиционного климата в регионе приказом министерства экономического развития Новосибирской области от 14.07.2016 № 79 утвержден муниципальный инвестиционный стандарт Новосибирской области, включающий в себя 14 требований, реализация которых позволит значительно облегчить работу инвесторов. В настоящее время администрацией Маслянинского района проводится работа по внедрению требований инвестиционного стандарта. До конца года данные требования будут разработаны и внедрены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Михалева Р.А..: </w:t>
      </w:r>
      <w:r>
        <w:rPr>
          <w:bCs/>
        </w:rPr>
        <w:t xml:space="preserve">правительством  Новосибирской области приняты два постановления, касающиеся применения контрольно-кассовой техники. Это: постановление </w:t>
      </w:r>
      <w:r>
        <w:rPr>
          <w:color w:val="000000"/>
        </w:rPr>
        <w:t>от 04.04.2017  № 129-п</w:t>
      </w:r>
      <w:bookmarkStart w:id="0" w:name="_GoBack"/>
      <w:bookmarkEnd w:id="0"/>
      <w:r>
        <w:rPr>
          <w:color w:val="000000"/>
        </w:rPr>
        <w:t xml:space="preserve">  "Об утверждении перечня отдаленных или труднодоступных местностей Новосибирской области, на территории которых организации и индивидуальные предприниматели вправе осуществлять расчеты без применения контрольно-кассовой техники" и </w:t>
      </w:r>
      <w:r>
        <w:rPr>
          <w:bCs/>
        </w:rPr>
        <w:t xml:space="preserve">постановление </w:t>
      </w:r>
      <w:r>
        <w:rPr>
          <w:color w:val="000000"/>
        </w:rPr>
        <w:t xml:space="preserve">от 04.04.2017  № 130-п "Об утверждении перечня удаленных от сетей связи местностей Новосибирской области, на территории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". предлагаю довести эту информацию до СМиСП через районную газету, а также путем размещения на официальном сайте администрации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276"/>
        <w:ind w:left="360" w:hanging="360"/>
        <w:jc w:val="both"/>
        <w:rPr>
          <w:b w:val="false"/>
          <w:b w:val="false"/>
          <w:szCs w:val="24"/>
        </w:rPr>
      </w:pPr>
      <w:r>
        <w:rPr/>
        <w:t>Каракулова Ю.Б.:</w:t>
      </w:r>
      <w:r>
        <w:rPr>
          <w:b w:val="false"/>
        </w:rPr>
        <w:t xml:space="preserve"> </w:t>
      </w:r>
      <w:r>
        <w:rPr/>
        <w:t xml:space="preserve">доложила о  </w:t>
      </w:r>
      <w:r>
        <w:rPr>
          <w:b w:val="false"/>
        </w:rPr>
        <w:t xml:space="preserve">разработке муниципальной программы "Поддержка и развитие  малого и среднего предпринимательства в Маслянинском районе Новосибирской области на 2018-2020 годы", о формировании пакета документов на софинансирование муниципальной программы за счет средств областного бюджета. </w:t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ени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Принять к сведению информацию о </w:t>
      </w:r>
      <w:r>
        <w:rPr>
          <w:b w:val="false"/>
        </w:rPr>
        <w:t>внедрении инвестиционного стандарта на территории Маслянинского район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Довести информацию о принятых постановлениях, </w:t>
      </w:r>
      <w:r>
        <w:rPr>
          <w:b w:val="false"/>
          <w:bCs/>
        </w:rPr>
        <w:t>касающихся применения контрольно-кассовой техники,</w:t>
      </w:r>
      <w:r>
        <w:rPr>
          <w:b w:val="false"/>
          <w:szCs w:val="24"/>
        </w:rPr>
        <w:t xml:space="preserve"> до </w:t>
      </w:r>
      <w:r>
        <w:rPr>
          <w:b w:val="false"/>
        </w:rPr>
        <w:t>субъектов малого и среднего предпринимательства район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Принять к сведению информацию о </w:t>
      </w:r>
      <w:r>
        <w:rPr>
          <w:b w:val="false"/>
        </w:rPr>
        <w:t xml:space="preserve">разработке муниципальной программы "Поддержка и развитие  малого и среднего предпринимательства в Маслянинском районе Новосибирской области на 2018-2020 годы". Разработать программу на новый срок. </w:t>
      </w:r>
    </w:p>
    <w:p>
      <w:pPr>
        <w:pStyle w:val="Style15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jc w:val="both"/>
        <w:rPr/>
      </w:pPr>
      <w:r>
        <w:rPr>
          <w:b w:val="false"/>
          <w:szCs w:val="24"/>
        </w:rPr>
        <w:t xml:space="preserve">Председатель                                                                        </w:t>
        <w:tab/>
        <w:tab/>
        <w:t xml:space="preserve">  Н.А. Белоедова </w:t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кретарь                                                                         </w:t>
        <w:tab/>
        <w:tab/>
        <w:tab/>
        <w:t xml:space="preserve">  Ю.Б. Каракулова</w:t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ind w:firstLine="708"/>
        <w:rPr/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Название Знак"/>
    <w:basedOn w:val="Style13"/>
    <w:qFormat/>
    <w:rPr>
      <w:sz w:val="52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5:37:00Z</dcterms:created>
  <dc:creator>Admin</dc:creator>
  <dc:description/>
  <cp:keywords/>
  <dc:language>en-US</dc:language>
  <cp:lastModifiedBy>J</cp:lastModifiedBy>
  <cp:lastPrinted>2018-10-22T09:54:00Z</cp:lastPrinted>
  <dcterms:modified xsi:type="dcterms:W3CDTF">2018-10-22T03:00:00Z</dcterms:modified>
  <cp:revision>37</cp:revision>
  <dc:subject/>
  <dc:title/>
</cp:coreProperties>
</file>