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 минимальном размере оплаты труда</w:t>
      </w:r>
    </w:p>
    <w:p>
      <w:pPr>
        <w:pStyle w:val="Normal"/>
        <w:ind w:right="-2" w:hanging="0"/>
        <w:jc w:val="both"/>
        <w:rPr/>
      </w:pPr>
      <w:r>
        <w:rPr/>
        <w:t>в Новосибирской област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С 1 января 2018 года на территории Новосибирской области действует минимальный размер оплаты труда, установленный Федеральным законом от 28 декабря 2017 г. № 421-ФЗ 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.</w:t>
      </w:r>
    </w:p>
    <w:p>
      <w:pPr>
        <w:pStyle w:val="Normal"/>
        <w:ind w:right="-2" w:firstLine="851"/>
        <w:jc w:val="both"/>
        <w:rPr/>
      </w:pPr>
      <w:r>
        <w:rPr/>
        <w:t>Согласно постановлению Конституционного Суда Российской Федерации от 7 декабря 2017 года № 38-п трудовое законодательство Российской Федерации не предполагает включение районных коэффициентов за работу в местностях с особыми климатическими условиями в состав минимального размера оплаты труда. Постановление Конституционного Суда Российской Федерации окончательно, не подлежит обжалованию, действует непосредственно и не требует подтверждения другими органами и должностными лицами.</w:t>
      </w:r>
    </w:p>
    <w:p>
      <w:pPr>
        <w:pStyle w:val="Normal"/>
        <w:ind w:right="-2" w:firstLine="851"/>
        <w:jc w:val="both"/>
        <w:rPr/>
      </w:pPr>
      <w:r>
        <w:rPr/>
        <w:t xml:space="preserve">Постановлением Правительства Российской Федерации от 31 мая 1995 г. № 534 «О мерах по решению неотложных проблем стабилизации социально-экономического положения в Новосибирской области» и  постановлением администрации Новосибирской области от 20 ноября 1995 г. № 474 «О введении повышенного районного коэффициента к заработной плате на территории области» с 1 января 1996 года на всей территории Новосибирской области установлен районный коэффициент к заработной плате в размере 1,25. </w:t>
      </w:r>
    </w:p>
    <w:p>
      <w:pPr>
        <w:pStyle w:val="Normal"/>
        <w:ind w:right="-2" w:firstLine="851"/>
        <w:jc w:val="both"/>
        <w:rPr/>
      </w:pPr>
      <w:r>
        <w:rPr/>
        <w:t>Таким образом, с 1 января 2018 года месячная заработная плата работника организации, осуществляющей хозяйственную деятельность на территории Новосибирской области, независимо от формы собственности и вида экономической деятельности, полностью отработавшего нормы труда (трудовые обязанности), не может быть ниже 11861,25 рублей (минимальный размер оплаты труда в Российской Федерации 9489 рублей с учетом районного коэффициента 1,25).</w:t>
      </w:r>
    </w:p>
    <w:p>
      <w:pPr>
        <w:pStyle w:val="Normal"/>
        <w:ind w:right="-2" w:firstLine="851"/>
        <w:jc w:val="both"/>
        <w:rPr>
          <w:sz w:val="24"/>
          <w:szCs w:val="24"/>
        </w:rPr>
      </w:pPr>
      <w:r>
        <w:rPr/>
        <w:t>На официальном сайте министерства труда и социальной защиты Российской Федерации 16 января 2018 года размещена информация  о том, что в настоящее время министерством труда и социальной защиты Российской Федерации разрабатывается законопроект об установлении с 1 мая 2018 года минимального размера оплаты труда в сумме, равной величине прожиточного минимума для трудоспособного населения за 2 квартал 2017г. –11163рубля. В случае принятия указанного законопроекта с 1 мая 2018 года размер месячной заработной платы работника, осуществляющего трудовую деятельность на территории  Новосибирской области и полностью отработавшего нормы труда (трудовые обязанности), должен будет составлять  не менее 13953,75 рублей (минимальный размер оплаты труда в Российской Федерации 11163 рублей с учетом районного коэффициента 1,25).</w:t>
      </w:r>
    </w:p>
    <w:p>
      <w:pPr>
        <w:pStyle w:val="Normal"/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дел юридической службы и труда администрации </w:t>
      </w:r>
    </w:p>
    <w:p>
      <w:pPr>
        <w:pStyle w:val="Normal"/>
        <w:ind w:right="-2" w:firstLine="851"/>
        <w:jc w:val="right"/>
        <w:rPr>
          <w:sz w:val="24"/>
          <w:szCs w:val="24"/>
        </w:rPr>
      </w:pPr>
      <w:r>
        <w:rPr>
          <w:sz w:val="24"/>
          <w:szCs w:val="24"/>
        </w:rPr>
        <w:t>Маслянинского района, 24-351</w:t>
      </w:r>
    </w:p>
    <w:sectPr>
      <w:type w:val="nextPage"/>
      <w:pgSz w:w="11906" w:h="16838"/>
      <w:pgMar w:left="1701" w:right="85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7:00Z</dcterms:created>
  <dc:creator>Admin</dc:creator>
  <dc:description/>
  <cp:keywords/>
  <dc:language>en-US</dc:language>
  <cp:lastModifiedBy>Admin</cp:lastModifiedBy>
  <cp:lastPrinted>2018-01-26T12:42:00Z</cp:lastPrinted>
  <dcterms:modified xsi:type="dcterms:W3CDTF">2018-01-26T06:48:00Z</dcterms:modified>
  <cp:revision>2</cp:revision>
  <dc:subject/>
  <dc:title/>
</cp:coreProperties>
</file>