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онкурсе «Успех и безопасность-201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дел юридической службы и труда администрации Маслянинского района информирует  о проведении Всероссийского конкурса на лучшую организацию работ в области условий и охраны труда «Успех и безопасность» (далее - Всероссийский конкурс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российский конкурс проводится в целях пропаганды лучших практик организации работ в области охраны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проводится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учшая организация в области охраны труда среди организаций производственной сферы (с численностью работников более 500 челове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учшая организация в области охраны труда среди организаций производственной сферы (с численностью работников до 500 челове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учшая организация в области охраны труда среди организаций непроизводствен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учшая организация в области охраны труда в сфер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учшая организация в области охраны труда в сфере здравоохра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лучшая организация в области охраны труда среди организаций малого предпринимательства (с численностью работников до 100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лучшее муниципальное образование в области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ероссийского конкурса включаются в официальный Всероссийский Рейтинг, данные которого направляются руководителям субъектов Российской Федерации, публикуются на интернет-ресурсах органов власти. Это позволяет участникам Всероссийского конкурса продемонстрировать свой профессионализм на государственном уровне. </w:t>
      </w:r>
      <w:r>
        <w:rPr>
          <w:rFonts w:eastAsia="Arial Unicode MS"/>
          <w:color w:val="000000"/>
          <w:sz w:val="28"/>
          <w:szCs w:val="28"/>
        </w:rPr>
        <w:t xml:space="preserve">Рейтинг муниципальных образований определяется с учетом </w:t>
      </w:r>
      <w:r>
        <w:rPr>
          <w:sz w:val="28"/>
          <w:szCs w:val="28"/>
        </w:rPr>
        <w:t xml:space="preserve">общего количества и суммарной оценки результатов организаций-участников Всероссийского конкурса, расположенных на территории муниципального образования, а также дополнительных сведений, представленных непосредственно органом исполнительной власти муниципального образования. Положение о Всероссийском конкурсе размещено на сайте Минтруда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mintrud.nso.ru/page/16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о Всероссийском конкурсе осуществляется на безвозмездной основе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>Для участия в конкурс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обходимо на web-сайте оператора Всероссийского конкурса Ассоциации «ЭТАЛОН» http://www.aetalon.ru пройти регистрацию и заполнить электронные формы заявки в соответствующем разделе, в случае уже имеющейся учетной записи </w:t>
      </w:r>
      <w:r>
        <w:rPr>
          <w:sz w:val="28"/>
          <w:szCs w:val="28"/>
        </w:rPr>
        <w:t xml:space="preserve">на сайте Ассоциации «ЭТАЛОН» – </w:t>
      </w:r>
      <w:r>
        <w:rPr>
          <w:rFonts w:eastAsia="Calibri"/>
          <w:sz w:val="28"/>
          <w:szCs w:val="28"/>
          <w:lang w:eastAsia="en-US"/>
        </w:rPr>
        <w:t xml:space="preserve">использовать </w:t>
      </w:r>
      <w:r>
        <w:rPr>
          <w:sz w:val="28"/>
          <w:szCs w:val="28"/>
        </w:rPr>
        <w:t xml:space="preserve">существующий логин/пароль. </w:t>
      </w:r>
      <w:r>
        <w:rPr>
          <w:rFonts w:eastAsia="Calibri"/>
          <w:sz w:val="28"/>
          <w:szCs w:val="28"/>
          <w:lang w:eastAsia="en-US"/>
        </w:rPr>
        <w:t xml:space="preserve">Прием заявок на </w:t>
      </w:r>
      <w:r>
        <w:rPr>
          <w:sz w:val="28"/>
          <w:szCs w:val="28"/>
        </w:rPr>
        <w:t xml:space="preserve">Всероссийский конкурс </w:t>
      </w:r>
      <w:r>
        <w:rPr>
          <w:rFonts w:eastAsia="Calibri"/>
          <w:sz w:val="28"/>
          <w:szCs w:val="28"/>
          <w:lang w:eastAsia="en-US"/>
        </w:rPr>
        <w:t>осуществляется до 1 марта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вопросам проведения Всероссийского конкурса можно обращаться в Ассоциацию «ЭТАЛОН» по телефону +7 (495) 411-09-98, электронной почте 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kot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aetalon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vorobjeva@aetalon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71" w:hanging="180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9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nso.ru/page/162" TargetMode="External"/><Relationship Id="rId3" Type="http://schemas.openxmlformats.org/officeDocument/2006/relationships/hyperlink" Target="mailto:kot@aetalon.ru" TargetMode="External"/><Relationship Id="rId4" Type="http://schemas.openxmlformats.org/officeDocument/2006/relationships/hyperlink" Target="mailto:vorobjeva@aetal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2:00Z</dcterms:created>
  <dc:creator>Науменко</dc:creator>
  <dc:description/>
  <cp:keywords/>
  <dc:language>en-US</dc:language>
  <cp:lastModifiedBy>Admin</cp:lastModifiedBy>
  <cp:lastPrinted>2017-12-14T14:57:00Z</cp:lastPrinted>
  <dcterms:modified xsi:type="dcterms:W3CDTF">2017-12-14T08:58:00Z</dcterms:modified>
  <cp:revision>3</cp:revision>
  <dc:subject/>
  <dc:title/>
</cp:coreProperties>
</file>