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en-US"/>
        </w:rPr>
        <w:tab/>
        <w:tab/>
        <w:tab/>
        <w:tab/>
        <w:tab/>
        <w:tab/>
        <w:tab/>
        <w:tab/>
      </w:r>
      <w:r>
        <w:rPr>
          <w:sz w:val="28"/>
        </w:rPr>
        <w:tab/>
        <w:tab/>
      </w:r>
    </w:p>
    <w:p>
      <w:pPr>
        <w:pStyle w:val="Style19"/>
        <w:shd w:fill="FFFFFF" w:val="clear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еречень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видов муниципального контроля и органов местного самоуправления, уполномоченных на их осуществление, на территории</w:t>
      </w:r>
      <w:r>
        <w:rPr>
          <w:color w:val="000000"/>
          <w:sz w:val="28"/>
          <w:szCs w:val="28"/>
        </w:rPr>
        <w:t xml:space="preserve"> Маслянинского района Новосибирской области</w:t>
      </w:r>
    </w:p>
    <w:p>
      <w:pPr>
        <w:pStyle w:val="Style19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по состоянию на 04.02.2019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04"/>
        <w:gridCol w:w="3369"/>
        <w:gridCol w:w="365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вида муниципального контроля, осуществляемого на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ерритории</w:t>
            </w:r>
            <w:r>
              <w:rPr>
                <w:color w:val="000000"/>
                <w:sz w:val="28"/>
                <w:szCs w:val="28"/>
              </w:rPr>
              <w:t xml:space="preserve"> Маслянинского района Новосибирской области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 администрации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янинского района Новосибирской области, уполномоченного на осуществление соответствующего вида муниципального контрол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визиты нормативных правовых актов, регламентирующих осуществление муниципально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, промышленности, торговли и земельных отношени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аслянинского района  Новосибирской области от 28.12.2016 № 545-па «Об утверждении административного  регламента  осуществления муниципального земельного контроля на территории Маслянинского района Новосибирской области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нормативных правовых актов в сфере реклам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, промышленности, торговли и земельных отношени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аслянинского района  Новосибирской области от 11.07.2017 № 381-па «Об утверждении административного  регламента осуществления муниципального контроля за установкой и эксплуатацией рекламных конструкций на территории Маслянинского района Новосибирской области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лесной контрол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природным ресурсам и охране окружающей сред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аслянинского района  Новосибирской области от 29.01.2019 № 45-па «Об утверждении административного  регламента исполнения муниципальной функции по осуществлению муниципального лесного контроля на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аслянинского района</w:t>
            </w:r>
            <w:r>
              <w:rPr>
                <w:rFonts w:eastAsia="Calibri"/>
                <w:sz w:val="28"/>
                <w:szCs w:val="28"/>
              </w:rPr>
              <w:t xml:space="preserve">                                     Новосибирской област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природным ресурсам и охране окружающей сред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аслянинского района  Новосибирской области от 29.01.2019 № 46-па «Об утверждении административного  регламента осуществления муниципального контроля в области использования и охраны особо охраняемых природных территорий местного зна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аслянинского района</w:t>
            </w:r>
            <w:r>
              <w:rPr>
                <w:rFonts w:eastAsia="Calibri"/>
                <w:sz w:val="28"/>
                <w:szCs w:val="28"/>
              </w:rPr>
              <w:t xml:space="preserve">                                     Новосибирской област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сохранность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, строительства, транспорта и дорожного хозяйств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Маслянинского района  Новосибирской области от 04.02.2019 № 64-па «Об утверждении административного  регламента осуществления муниципального контроля за сохранностью автомобильных дорог местного значения вне границ населенных пунктов на территории  Маслянинского района </w:t>
            </w:r>
            <w:r>
              <w:rPr>
                <w:rFonts w:eastAsia="Calibri"/>
                <w:sz w:val="28"/>
                <w:szCs w:val="28"/>
              </w:rPr>
              <w:t>Новосибирской област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Style19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4"/>
      <w:ind w:left="80" w:right="400" w:firstLine="740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2:00Z</dcterms:created>
  <dc:creator>User Cardinala</dc:creator>
  <dc:description/>
  <cp:keywords/>
  <dc:language>en-US</dc:language>
  <cp:lastModifiedBy>sistemchik</cp:lastModifiedBy>
  <cp:lastPrinted>2017-04-07T12:37:00Z</cp:lastPrinted>
  <dcterms:modified xsi:type="dcterms:W3CDTF">2019-07-04T07:32:00Z</dcterms:modified>
  <cp:revision>2</cp:revision>
  <dc:subject/>
  <dc:title/>
</cp:coreProperties>
</file>