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ссия по проведению экспертизы муниципальных нормативных правовых актов администрации Маслянинского района Новосибирской области, затрагивающих вопросы осуществления предпринимательской и инвестиционной деятельности на территории Маслянинского района Новосибирской области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администрации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16.11.2015 № 989-па "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определения размера арендной платы за предоставление в аренду без торгов земельных участков, находящихся в собственности Масля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1.09.2017 –28.09.2017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администрации  Маслянинского района Новосибирской области от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16.11.2015 № 989-па "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Порядка определения размера арендной платы за предоставление в аренду без торгов земельных участков, находящихся в собственности Масля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затрагивающих вопросы осуществления предпринимательской и инвестиционной деятельности на территории Маслянинского района, утвержденным решением сессии Совета депутатов Маслянинского района Новосибирской области от 20.12.2016 № 109, комиссией по проведению экспертизы муниципальных нормативных правовых актов администрации Маслянин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асля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6:00Z</dcterms:created>
  <dc:creator>m.zakazchikova</dc:creator>
  <dc:description/>
  <dc:language>en-US</dc:language>
  <cp:lastModifiedBy>User</cp:lastModifiedBy>
  <cp:lastPrinted>2016-08-23T08:23:00Z</cp:lastPrinted>
  <dcterms:modified xsi:type="dcterms:W3CDTF">2017-09-04T06:46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