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НИМАНИЮ РАБОТОД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инансовом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дительных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Маслянинского района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напоминает Вам о возможности снизить расходы на реализацию предупредительных мер по сокращению производственного травматизма и профессиональных заболеваний за счет средств обязательного социаль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7 году применяются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редупредительные меры), утвержденные приказом Минтруда России от 10.12.2012 № 580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му обеспечению подлежат расходы страхователя </w:t>
      </w:r>
      <w:r>
        <w:rPr>
          <w:rFonts w:cs="Times New Roman" w:ascii="Times New Roman" w:hAnsi="Times New Roman"/>
          <w:color w:val="000000"/>
        </w:rPr>
        <w:t xml:space="preserve">(до 20% сумм страховых взносов, начисленных за предшествующий календарный год, за вычетом расходов на выплату обеспечения по указанному виду страхования, произведенных страхователем в предшествующем календарном году) </w:t>
      </w:r>
      <w:r>
        <w:rPr>
          <w:rFonts w:cs="Times New Roman" w:ascii="Times New Roman" w:hAnsi="Times New Roman"/>
        </w:rPr>
        <w:t>на</w:t>
      </w:r>
      <w:r>
        <w:rPr>
          <w:rFonts w:eastAsia="Arial Unicode MS" w:cs="Times New Roman" w:ascii="Times New Roman" w:hAnsi="Times New Roman"/>
        </w:rPr>
        <w:t xml:space="preserve"> такие  мероприятия, ка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ение по охране труда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иобретение страхователями аптечек для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 т.д. (</w:t>
      </w:r>
      <w:r>
        <w:rPr>
          <w:sz w:val="28"/>
          <w:szCs w:val="28"/>
        </w:rPr>
        <w:t>см. приказ Минтруда России от 10.12.2012 № 580н).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собое внимание обращаем страхователей с численностью работников до 100 человек.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указанные страхователи не осуществляли в 2015-2016 годах финансовое обеспечение предупредительных мер по сокращению производственного травматизма и профессиональных заболеваний, то им предоставляется право направить на финансовое обеспечение указанных мер в объеме средств, рассчитанного, исходя из отчетных данных за 2014-2016 годы, за вычетом расходов на выплату обеспечения по обязательному социальному страхованию от несчастных случаев на производстве и профессиональных заболеваний указанному виду страхования, произведенных страхователем   за данный период.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государственной услуги страхователь подает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финансовом обеспечении предупредительных мер и все документы, необходимые для предоставления государственной услуги, только на бумажном носителе в филиал Фонда социального страхования по адресу г. Черепаново, ул. Кирова 2а, (специалист Марина Федоровна Никитенко, тел.</w:t>
      </w:r>
      <w:r>
        <w:rPr>
          <w:b/>
        </w:rPr>
        <w:t xml:space="preserve"> 383-45-24-252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 срок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u w:val="single"/>
          <w:shd w:fill="FFFFFF" w:val="clear"/>
        </w:rPr>
        <w:t>до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 августа 2017 года</w:t>
      </w:r>
      <w:r>
        <w:rPr>
          <w:sz w:val="28"/>
          <w:szCs w:val="28"/>
          <w:shd w:fill="FFFFFF" w:val="clear"/>
        </w:rPr>
        <w:t>. 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лную информацию можно получить на сайте -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r54.fss.ru -</w:t>
      </w:r>
      <w:r>
        <w:rPr>
          <w:color w:val="000000"/>
          <w:sz w:val="28"/>
          <w:szCs w:val="28"/>
        </w:rPr>
        <w:br/>
        <w:t>«</w:t>
      </w:r>
      <w:r>
        <w:rPr>
          <w:color w:val="000000"/>
          <w:sz w:val="28"/>
          <w:szCs w:val="28"/>
          <w:shd w:fill="FFFFFF" w:val="clear"/>
        </w:rPr>
        <w:t>Работодателю / Обязательное социальное страхование от несчастных случаев на производстве / Финансирование предупредительных мер по сокращению производственного травматизма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1:00Z</dcterms:created>
  <dc:creator>Admin</dc:creator>
  <dc:description/>
  <cp:keywords/>
  <dc:language>en-US</dc:language>
  <cp:lastModifiedBy>Admin</cp:lastModifiedBy>
  <dcterms:modified xsi:type="dcterms:W3CDTF">2017-06-28T09:51:00Z</dcterms:modified>
  <cp:revision>2</cp:revision>
  <dc:subject/>
  <dc:title>ВНИМАНИЮ РАБОТОДАТЕЛЕЙ</dc:title>
</cp:coreProperties>
</file>