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98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115" cy="643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МИНИСТЕРСТВО ЗДРАВООХРАНЕНИЯ НОВОСИБИРСКОЙ ОБЛАСТИ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795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848/832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Об индивидуальном плане развития и жизнеустройства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бенка, находящегося в организации для детей-сирот и детей, </w:t>
      </w:r>
    </w:p>
    <w:p>
      <w:pPr>
        <w:pStyle w:val="ConsPlusNormal1"/>
        <w:ind w:firstLine="540"/>
        <w:jc w:val="center"/>
        <w:rPr/>
      </w:pPr>
      <w:r>
        <w:rPr>
          <w:b/>
        </w:rPr>
        <w:t>оставшихся без попечения родителей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/>
        <w:t xml:space="preserve">В целях обеспечения и защиты прав и законных интересов детей, находящихся в организациях для детей-сирот и детей, оставшихся без попечения родителей        (далее – дети), </w:t>
      </w:r>
      <w:r>
        <w:rPr>
          <w:rFonts w:eastAsia="Calibri"/>
        </w:rPr>
        <w:t xml:space="preserve">организации работы по составлению, пересмотру и хранению индивидуальных планов развития и жизнеустройства детей, </w:t>
      </w:r>
      <w:r>
        <w:rPr/>
        <w:t xml:space="preserve">в соответствии с постановлением Правительства Российской Федерации от 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</w:t>
      </w:r>
      <w:r>
        <w:rPr>
          <w:b/>
        </w:rPr>
        <w:t xml:space="preserve">п р и к а з ы в а е 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мерную форму индивидуального плана развития и жизнеустройства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мерный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составления, пересмотра и хранения индивидуальных планов развития и жизнеустройства ребен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следующие приказы министерства социального развит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6.07.2016 № 484 «Об утверждении порядка составления, пересмотра и хранения индивидуальных планов развития и жизнеустройства ребен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7.05.2016 № 331 «Об утверждении формы индивидуального плана развития и жизнеустройства ребен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6 № 483 «О внесении изменений в приказ министерства социального развития Новосибирской области от 17.05.2016 № 331».</w:t>
      </w:r>
    </w:p>
    <w:p>
      <w:pPr>
        <w:pStyle w:val="ConsPlusNormal1"/>
        <w:ind w:firstLine="708"/>
        <w:jc w:val="both"/>
        <w:rPr/>
      </w:pPr>
      <w:r>
        <w:rPr/>
        <w:t xml:space="preserve">3. Контроль за исполнением приказа возложить на заместителя министра социального развития Новосибирской области Потапову О.Р., заместителя министра здравоохранения   Новосибирской   области   Лиханова А.В.,  заместителя </w:t>
      </w:r>
      <w:r>
        <w:rPr>
          <w:sz w:val="40"/>
          <w:szCs w:val="40"/>
        </w:rPr>
        <w:t xml:space="preserve"> </w:t>
      </w:r>
      <w:r>
        <w:rPr/>
        <w:t xml:space="preserve">министра </w:t>
      </w:r>
    </w:p>
    <w:p>
      <w:pPr>
        <w:pStyle w:val="ConsPlusNormal1"/>
        <w:jc w:val="both"/>
        <w:rPr/>
      </w:pPr>
      <w:r>
        <w:rPr/>
        <w:t xml:space="preserve">образования, науки и инновационной политики Новосибирской области               Федорчука С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соци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В. Ба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О.И. Иванински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, науки и инновацион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А. Нелюб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и инновационной полит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7  №   300/848/8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изации для детей-сирот  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, оставшихся без попечения родителей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месту жительства (нахождения) ребен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лице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           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(расшифровка подписи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         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расшифровка подпис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 20_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»________ 20____ г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.п</w:t>
        <w:tab/>
        <w:tab/>
        <w:tab/>
        <w:tab/>
        <w:tab/>
        <w:tab/>
        <w:t xml:space="preserve">                                          м.п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Й ПЛАН РАЗВИТИЯ И ЖИЗНЕУСТРОЙСТВА РЕБЕНКА </w:t>
      </w:r>
      <w:r>
        <w:rPr>
          <w:rFonts w:cs="Times New Roman" w:ascii="Times New Roman" w:hAnsi="Times New Roman"/>
          <w:sz w:val="26"/>
          <w:szCs w:val="26"/>
        </w:rPr>
        <w:t>находящегося в 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для детей-сирот и детей, оставшихся без попечения родителей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 ребенка, дата рождения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АЗОВАЯ ЧАСТЬ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, дата р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о-медико-педагогической комиссии, рекоменд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(включая информацию об основном, сопутствующих заболеваниях (при наличии), план лечения по основному (сопутствующим) заболеваниям, о нутритивном статусе (включая план кормления), паллиативном статусе (при наличии)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в организацию для детей-сирот и детей, оставшихся без попечения родителей:____________________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авник ребенка (сотрудник/привлеченный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жизни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59"/>
        <w:gridCol w:w="2404"/>
        <w:gridCol w:w="2877"/>
        <w:gridCol w:w="230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____ по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., год, ле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бывания ребенка,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а, владеющего  информацией о ребенке (по месту пребывания ребенк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ричинах перемещения ребенка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*Заполняется в случае отобрания ребенка из кровной семьи, возврата из замещающей семьи, помещения на реабилитацию на срок более 3 месяцев, необходимости помещения в медицинскую организацию для лечения. Если ребенок ранее находился в организации для детей-сирот и детей, оставшихся без попечения родителей, при заполнении таблицы «История жизни» необходимо запрашивать индивидуальный план развития и жизнеустройства ребенка (далее – ИПРиЖР), составленный организацией, где ребенок находился ранее (при отсутствии ИПРиЖР – запрашивать характеристику на ребенка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вязи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5"/>
        <w:gridCol w:w="1177"/>
        <w:gridCol w:w="2503"/>
        <w:gridCol w:w="2332"/>
        <w:gridCol w:w="192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родственника, дата ро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лишение (ограничение) родительских прав, розыск, в местах лишения свободы, признан недееспособным и др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ли общение с ребенком  (встречи, звонки, письма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социальные связи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гражданина, с которым ребенок поддерживает общ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лицах, не являющихся родственниками ребенку, с которыми он поддерживает общение (друзья в учреждении, друзья по месту проживания, родственники замещающих родителей, кураторы, наставники, волонтеры и др.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ализации права ребенка на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ых организаций, в которых ребенок обучался (обучается), место нахождения организац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бучения, вид обучения, наименование образовательной программы, по которой обучался (обучается)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равматического опыта ребен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звития и жизнеустройства ребенка по итогам периода адапт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рач-педиатр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специалист по профилю заболевания (при наличии заболевания заполняется врачом-педиатром организации для детей-сирот и детей, оставшихся без попечения родителей, на основании заключения врача-специалиста медицинской организации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гиальное решение**: передача ребенка в кровную семью/ подготовка к передаче в замещающую семью / подготовка к самостоятель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При наличии у ребенка психологической травмы с явно проявляющимся посттравматическим синдромом или при необходимости проведения реабилитационной работы дополнительно указываются задачи и рекомендации по проведению реабилитации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             _________              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                    _________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 _________              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       _________              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  _________              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               _________            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ЛАНО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воспитанника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лан вносится только индивидуальная работа с ребенком, направленная на реабилитацию и реализацию коллегиального решения индивидуального плана  развития и жизнеустройства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-педагогического сопров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, 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153"/>
        <w:gridCol w:w="2126"/>
        <w:gridCol w:w="1497"/>
        <w:gridCol w:w="1622"/>
      </w:tblGrid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на решение которой направлено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Изменен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сихологического сопров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, 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153"/>
        <w:gridCol w:w="2126"/>
        <w:gridCol w:w="1497"/>
        <w:gridCol w:w="1622"/>
      </w:tblGrid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на решение которой направлено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Изменения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го сопровожде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, 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153"/>
        <w:gridCol w:w="2126"/>
        <w:gridCol w:w="1497"/>
        <w:gridCol w:w="1622"/>
      </w:tblGrid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на решение которой направлено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Изменения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дицинского сопровожде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, 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153"/>
        <w:gridCol w:w="2126"/>
        <w:gridCol w:w="1497"/>
        <w:gridCol w:w="1622"/>
      </w:tblGrid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на решение которой направлено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Изменения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ИВНАЯ Ч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и жизнеустройства ребенка за отчетный пери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дефектолог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специалист по профилю заболевания (при наличии заболевания, заполняется врачом-педиатром организации для детей-сирот на основании заключения врача-специалиста медицинской организации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             _________              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                    _________              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 _________              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     _________           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 _________              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              _________           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КОМЕНДА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дел заполняется и периодически редактируется с момента окончания адаптационного пери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витию и жизнеустройству ребенк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ные и слабые стороны ребенка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ности, качества, таланты, ум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ые потребности, трудности, проблемы)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ррекционно-развивающе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емь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оспитания прием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возраст приемны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ейн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 семьи, количество членов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нять на воспитание братьев/с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овных и приемных детей, их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особенности и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еспечить учебные потреб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едицин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 организациям дополнительного образования, спортивным се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казывать долгосрочную родительскую поддержку после совершенноле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комендации специалистов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здравоохран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и инновационной политик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17  №   300/848/8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пересмотра и хранения индивидуальных пл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и жизнеустройства ребенка (далее –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/>
        <w:t>1. Настоящий Порядок разработан в соответствии с постановлением Правительства Российской Федерации от 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в целях обеспечения и защиты прав и законных интересов детей, находящихся в организациях для детей-сирот и детей, оставшихся без попечения родителей (далее – воспитанники, организации для детей-сирот), к которым относятся образовательные организации, медицинские организации и организации, оказывающие социальные услуги, в которые помещаются под надзор дети, настоящий Порядок регулирует процедуру оформления на каждого воспитанника индивидуального плана развития и жизнеустройства ребенка (далее – индивидуаль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едение индивидуальных планов обеспечивает применение в работе с воспитанниками следующих подход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дивидуальный подход – планирование и осуществление работы с воспитанником исходя из выявленных ресурсов, индивидуальных проблем и потребностей в реабилитации, воспитании, развитии и социальной адаптации, семейном воспит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омплексный подход – в целях оптимальной реализации индивидуального плана и согласованной работы в обеспечении индивидуального подхода объединение ресурсов организации для детей-сирот и внешних ресурсов (органов государственной власти, общественных организаций, волонте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нкретное планирование – соответствие запланированных мероприятий индивидуального плана критериям, обеспечивающим реалистичность достижения задач в поставленные сроки, возможность измерить и оценить результат, направленность мероприятий на решение конкретных проблем и обеспечение индивидуальных потребностей воспита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преемственности – в целях непрерывного сопровождения и поддержки воспитанника передача информации о достигнутых результатах и поставленных задачах реабилитации, воспитания, развития и социальной адаптации в ситуации возвращения ребенка в кровную семью, передачи под опеку или попечительств либо в приемную семью (далее – замещающая сем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казом руководителя организации для детей-сирот на сотрудника организации для детей-сирот возлагается обязанность по организации составления индивидуальных планов и осуществлению контроля за их составлением (далее – уполномоченный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дивидуальный план составляется в одном экземпляре и состоит из следующих частей: базовой, плановой, результативной и рекоменда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олномоченный специалист не позднее 3 дней с момента поступления воспитанника в организацию для детей-сирот назначает из числа специалистов организации для детей-сирот (в том числе воспитателя, психолога, социального педагога, учителя-логопеда, учителя-дефектолога, врача-педиатра) ответственного исполнителя и соисполнителей по составлению индивидуаль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не позднее 15 дней с момента поступления в организацию для детей-сирот воспитанника представляют ответственному исполнителю информацию, необходимую для заполнения базовой, плановой и рекомендательной частей индивидуального плана. В представляемой каждым соисполнителем информации содержится предложение по принимаемому решению по жизнеустройству воспитанника (передача ребенка в кровную семью, подготовка к передаче в замещающую семью, подготовка к самостоятельной жизни), на основании которого принимается коллегиальное решение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на основании поступившей информации                       от соисполнителей не позднее 20 дней с момента поступления воспитанника в организацию для детей-сирот составляет и представляет для визирования руководителю организации для детей-сирот индивидуальный план, передает его для утверждения в орган местного самоуправления, наделенный полномочиями в сфере опеки и попечительства,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у нахождения организации для детей-сирот (далее – орган опеки и попечитель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рган опеки и попечительства не позднее 1 рабочего дня со дня поступления к нему на утверждение индивидуального плана направляет его для согласования в министерство социального развития Новосибирской области (далее – министер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между министерством и органом опеки и попечительства осуществляется любым способом, позволяющим обеспечить фиксирование результата (передача письма лично, по электронной почте, передача телефонограммы, по факсимильной связи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не позднее 1 рабочего дня со дня поступления к нему для согласования индивидуального плана направляет его для рассмотрения не менее чем одному члену Общественного совета министерства (далее – представите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в течение 2 рабочих дней со дня поступления запроса министерства выражает свое мнение способом, позволяющим обеспечить его фиксирование (передача в министерство письма, телефонограммы, письма по факсимильной связи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е позднее 5 рабочих дней со дня поступления из органа опеки и попечительства индивидуального плана осуществляет его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в орган опеки и попечительства уведомление о согласовании индивидуального плана (при отсутствии замечаний) либо об отказе в согласовании индивидуального плана (при наличии замечаний) с указанием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рган опеки и попечительства при отсутствии замечаний и при условии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министер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индивидуальный план не позднее 10 дней со дня поступления его на утверждение из организации для детей-сир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органом опеки и попечительства индивидуальный план в срок, не превышающий 1 рабочий день, возвращается в организацию для детей-си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министерства в согласовании индивидуального плана он в  течении 1 рабочего дня возвращается в орган опеки и попечительства. При наличии замечаний органа опеки и попечительства либо отказа министерства в согласовании индивидуального плана он возвращается в организацию для детей-сирот в течении 1 рабочего дня с приложением уведомления министерства об отказе в согласовании индивидуального плана для устранения заме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ля детей-сирот в течение 3 рабочих дней со дня поступления несогласованного индивидуального плана осуществляет его доработку, устраняя замечания, указанные министерством и (или) органом опеки и попечительства, и повторное направление на утверждение в орган опеки и попеч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доработки утверждение (согласование) индивидуального плана осуществляется в соответствии с пунктами 7-9 настоящего Порядка.</w:t>
      </w:r>
    </w:p>
    <w:p>
      <w:pPr>
        <w:pStyle w:val="ConsPlusNormal1"/>
        <w:ind w:firstLine="708"/>
        <w:jc w:val="both"/>
        <w:rPr/>
      </w:pPr>
      <w:r>
        <w:rPr>
          <w:color w:val="000000"/>
        </w:rPr>
        <w:t>9. Индивидуальный план</w:t>
      </w:r>
      <w:r>
        <w:rPr>
          <w:rFonts w:eastAsia="Calibri"/>
          <w:bCs/>
          <w:color w:val="000000"/>
        </w:rPr>
        <w:t xml:space="preserve"> пересматривается организацией для детей-сирот не реже одного раза в шесть месяцев. При пересмотре индивидуального плана составляется новый индивидуальный план в соответствии с настоящим Порядком.</w:t>
      </w:r>
    </w:p>
    <w:p>
      <w:pPr>
        <w:pStyle w:val="ConsPlusNormal1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Не позднее 35 дней до истечения шестимесячного срока действия индивидуального плана специалистами организации для детей-сирот (</w:t>
      </w:r>
      <w:r>
        <w:rPr/>
        <w:t>воспитателем, психологом, социальным педагогом, учителем-логопедом, учителем-дефектологом, врачом-педиатром) заполняется результативная часть индивидуального плана.</w:t>
      </w:r>
    </w:p>
    <w:p>
      <w:pPr>
        <w:pStyle w:val="ConsPlusNormal1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Не позднее 11 дней до истечения шестимесячного срока действия индивидуального плана разработанный новый индивидуальный план направляется ответственным исполнителем на утверждение в орган опеки и попечительства.  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color w:val="000000"/>
        </w:rPr>
        <w:t>По письменному требованию министерства, органа опеки и попечительства до истечения шестимесячного срока действия индивидуального плана организацией для детей-сирот осуществляется его пересмотр и составление нового индивидуального план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0. На каждого воспитанника индивидуальные планы формируются в виде отдельного документа и приобщаются к личному делу воспитанника последовательно по мере составления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При передаче воспитанника в семью на воспитание (под опеку или попечительство, в приемную семью) индивидуальный план не позднее 3 рабочих дней до планируемой даты выбытия воспитанника из организации для детей-сирот передается с личным делом воспитанника в орган опеки и попечительства по месту проживания воспитанника в семье, в которую он передан на воспитание (под опеку или попечительство) (далее – орган опеки и попечительства по месту проживания воспитанника). Орган опеки и попечительства по месту проживания воспитанника в течение 5 рабочих дней со дня передачи воспитанника в семью на воспитание (под опеку или попечительство, в приемную семью) передает опекуну (попечителю) воспитанника выписку из индивидуального плана (базовую и рекомендательную часть). Орган опеки и попечительства по месту проживания воспитанника оказывает опекуну (попечителю) содействие в реализации базовой и рекомендательной части индивидуального плана.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При помещении воспитанника, находящегося в организации для детей-сирот, в иную организацию для детей-сирот индивидуальный план передается с личным делом воспитанника в указанную организацию для детей-сирот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Копии разрабатываемых индивидуальных планов хранятся в организации для детей-сирот до достижения воспитанниками возраста 18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ob-priem</dc:creator>
  <dc:description/>
  <dc:language>en-US</dc:language>
  <cp:lastModifiedBy>Надточий Кирилл Викторович</cp:lastModifiedBy>
  <cp:lastPrinted>2017-04-07T10:25:00Z</cp:lastPrinted>
  <dcterms:modified xsi:type="dcterms:W3CDTF">2017-04-17T09:04:00Z</dcterms:modified>
  <cp:revision>2</cp:revision>
  <dc:subject/>
  <dc:title/>
</cp:coreProperties>
</file>