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95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</w:t>
      </w:r>
      <w:r>
        <w:rPr>
          <w:rFonts w:cs="Times New Roman" w:ascii="Times New Roman" w:hAnsi="Times New Roman"/>
          <w:sz w:val="27"/>
          <w:szCs w:val="27"/>
        </w:rPr>
        <w:t xml:space="preserve"> по объявлению несовершеннолетнего полностью дееспособным (эмансипированным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Новосибирской области          от 18.10.2010 № 176-п «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 Утвердить прилагаемый </w:t>
      </w:r>
      <w:r>
        <w:rPr>
          <w:rFonts w:eastAsia="Calibri" w:cs="Times New Roman" w:ascii="Times New Roman" w:hAnsi="Times New Roman"/>
          <w:sz w:val="27"/>
          <w:szCs w:val="27"/>
        </w:rPr>
        <w:t>Административный регламент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</w:t>
      </w:r>
      <w:r>
        <w:rPr>
          <w:rFonts w:cs="Times New Roman" w:ascii="Times New Roman" w:hAnsi="Times New Roman"/>
          <w:sz w:val="27"/>
          <w:szCs w:val="27"/>
        </w:rPr>
        <w:t xml:space="preserve"> по объявлению несовершеннолетнего полностью дееспособным (эмансипированным) (далее –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Заместителю министра социального развития Новосибирской области Потаповой О.Р. направить данный приказ органам местного самоуправления муниципальных образований Новосибирской области, наделенных отдельными государственными полномочиями Новосибирской области по организации и осуществлению деятельности по опеке и попечительству, для использования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 министра                                                                                               Р.В. Ануфриева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Новосибирской области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1.12.201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27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объявлению несовершеннолетнего полностью дееспособным (эмансипированным)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 Административном регламент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–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(или) законами Новосибирской област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мансипация – полная дееспособность несовершеннолетнего, достигшего шестнадцати лет, работающего по трудовому договору, в том числе по контракту, или с согласия родителей, усыновителей или попечителя занимается предпринимательской деятельность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 имени при предоставлении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явителями при предоставлении государственной услуги, являются несовершеннолетние, достигшие шестнадцати лет, работающие по трудовому договору, в том числе по контракту, или с согласия родителей, усыновителей или попечителя (далее – законные представители) занимается предпринимательской деятельностью (далее – заявитель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hyperlink w:anchor="Par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контактных телефонах органов опеки и попечительства (далее – органы опеки и попечительства)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приводится в приложении № 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органов опеки и попечительства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социального развития Новосибирской области (далее – министерство) – http://www.msr.nso.ru, e-mail: uszn@ns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рганах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сайте министерства и информационных стендах органов опеки и попечительства, обновляется по мере измене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добства и доступности информации, размещаемой на информационных стендах органов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 графике (режиме) работы органов опеки и попечительства сообщаются по контактным телефонам, а также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– http://www.msr.ns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ах опеки и попечительства 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, в том числе на интернет-сайте министерства (http:// www.msr.nso.ru) и МФЦ (http:// www.m</w:t>
      </w:r>
      <w:r>
        <w:rPr>
          <w:rFonts w:cs="Times New Roman" w:ascii="Times New Roman" w:hAnsi="Times New Roman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>-nso.ru), в средствах массовой информации, путем распространения информационных материалов (брошюр, буклет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ПГУ) - www.gosuslugi.ru, на региональном портале государственных и муниципальных услуг Новосибирской области (далее - РПГУ) - http:// www.54.gosuslugi.ru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, Р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лично или по телефону) специалист органа опеки и попечительства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органа опеки и попечительства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органа опеки и попечительств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подавал заявку на предоставление государственной услуги через ЕПГУ, РПГУ, то информацию о ходе предоставления государственной услуги заявитель может посмотреть в «Личном кабинете»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сведений о ходе предоставления государственной услуги через ЕПГУ, РПГУ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изоваться на ЕПГУ, РПГУ (войти в «Личный каби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в «Личном кабинете» соответствующую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мотреть информацию о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именование государственной услуги: объявление несовершеннолетнего полностью дееспособным (эмансипированным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8. Государствен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органом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заявител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государственной услуги, отсутствую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ечный результат предоставления государственной услуги является подписание руководителем органа опеки и попечительства (уполномоченным им лицом) муниципального правового акта органа местного самоуправления об объявлении несовершеннолетнего полностью дееспособным (эмансипированным) либо муниципального правового акта органа местного самоуправления об отказе в объявлении несовершеннолетнего полностью дееспособным (эмансипированны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рок предоставления государственной услуги составляет не более 13 рабочих дней с даты регистрации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(вручения) муниципального правового акта органа местного самоуправления об объявлении несовершеннолетнего полностью дееспособным (эмансипированным) либо об отказе в объявлении несовершеннолетнего полностью дееспособным (эмансипированным) составляет 3 рабочих дня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 51-ФЗ («Собрание законодательства Российской Федерации», 05.12.94, № 32, ст. 3301; 12.07.99, № 28, ст. 3471; 23.04.2001, № 17, ст. 1644; 21.05.2001, № 21, ст. 2063; 25.03.2002, № 12, ст. 1093; 02.12.2002, № 48, ст. 4746; 13.01.2003, № 2, ст. 167; 02.08.2004, № 31, ст. 3233; 04.07.2005, № 27, ст. 2722; 25.07.2005, № 30 (ч. II), ст. 3120; 09.01.2006, № 2, ст. 171; 16.01.2006, № 3, ст. 282; 05.06.2006, № 23, ст. 2380; 03.07.2006, № 27, ст. 2881; 06.11.2006, № 45, ст. 4627; 02.07.2007, № 27, ст. 3213; 30.07.2007, № 31, ст. 3993; 03.12.2007, № 49, ст. 6079; 10.12.2007, № 50, ст. 6246; 28.04.2008, № 17, ст. 1756; 28.07.2008, № 30 (ч. 2), ст. 3617; 29.06.2009, № 26, ст. 3130; 20.07.2009, № 29, ст. 3582; 20.07.2009, № 29, ст. 3618, 28.12.2009, № 52 (1 ч.), ст. 6428; 10.05.2010, № 19, ст. 2291; «Российская газета», 24.02.1996, № 38; 14.08.1996, № 153; 29.11.2002, № 227; 27.12.2003, № 261; 01.07.2004, № 138; 30.12.2004, № 290; 31.12.2004, № 292; 29.07.2006, № 165; 08.12.2006, № 277; 22.12.2006, № 289; 23.12.2006, № 290; 31.12.2006, № 297; 09.02.2007, № 28; 06.10.2007, № 223; 16.05.2008, № 104; 18.07.2008, № 153; 25.07.2008, № 158; 31.12.2008, № 267; 13.02.2009, № 25; 30.07.2010, № 168; 08.02.2011, № 25; 08.04.2011, № 75; «Официальный интернет-портал правовой информации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01.12.2011; 06.12.2011; 07.12.2011; 04.12.2012; 30.12.2012; 31.12.2012; 12.02.2013; 08.05.2013; 30.06.2013; 03.07.2013; 24.07.2013; 03.11.2013; 05.05.2014; 24.06.2014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от 29.12.1995 № 223-ФЗ («Собрание законодательства Российской Федерации», 01.01.96, № 1, ст. 16;  «Российская газета», 19.11.97, № 223; 01.07.98, № 122; 06.01.2000, № 4; 31.08.2004, № 188; 30.12.2004, № 290; 08.06.2006, № 121; 22.12.2006, № 289; 31.12.2006, № 297; 25.07.2007, № 159; 30.04.2008, № 94; 03.07.2008, № 141; 27.12.2010, № 293; </w:t>
      </w:r>
      <w:r>
        <w:rPr>
          <w:rFonts w:cs="Times New Roman" w:ascii="Times New Roman" w:hAnsi="Times New Roman"/>
          <w:bCs/>
          <w:sz w:val="28"/>
          <w:szCs w:val="28"/>
        </w:rPr>
        <w:t>06.05.2011, № 97;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й интернет-портал правовой информации»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01.12.2011; 14.11.2012; 03.07.2013; 08.07.2013; 25.11.2013; 06.05.2014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«Ведомости Законодательного Собрания Новосибирской области», 13.12.2013, № 6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3.07.2010 № 203 «О министерстве социального развития Новосибирской области» («Советская Сибирь», 23.07.2010, № 141; 16.11.2010, № 221; 01.03.2011, № 35; 19.04.2011, № 68; 11.05.2011, № 82; 11.10.2011, № 190; 15.11.2011, № 215; 06.04.2012, № 61; 13.11.2012, № 212; Официальный сайт Правительства Новосибирской области http://www.nso.ru, 17.10.2012; 25.02.2014; 04.04.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31.03.2011 № 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 68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подлежащие представлению заявителем, и способы их получ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ля получения государственной услуги заявитель пред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ъявлении несовершеннолетнего полностью дееспособным (эмансипированным) (далее – заявление) по форме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2 к Административному регламенту). Бланк заявления предоставляется заявителю лично по его требованию в органе опеки и попечительства, в МФЦ, а также размещается в электронной форме на официальном интернет-сайте министерства, ЕПГУ,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, удостоверяющий личность родителей, усыновителей, попе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ое согласие родителей, усыновителей или попечителей на объявление несовершеннолетнего полностью дееспособным (эмансипированным) по форме согласно приложению № 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, подтверждающий место жительства (пребывания) заявителя (в случае, если в паспорте отсутствует отметка о регистрации по месту жительства или по месту пребывания – свидетельство о регистрации по месту жительства либо судебное решение об установлении факта проживания заявителя по определенному адрес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трудовой договор (контракт) заключенный с заявителем или свидетельство о государственной регистрации заявителя в качестве индивидуального предприним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родителей заявителем дополнительно представляются один из следующих документов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шение суда о лишении родительских прав или о признании родителя недееспособны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идетельство о смерти одного из родителей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шение суда о признании гражданина безвестно отсутствующим, умершим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, подтверждающий уклонение второго родителя без уважительных причин от воспитания ребенка (в том числе приговор суда о привлечении к уголовной ответственности в связи с умышленным преступлением против жизни и здоровья этого несовершеннолетнего, решение суда о признании факта уклонения родителя от воспитания ребенк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, подтверждающий уклонение второго родителя без уважительных причин от содержания ребенка (в том числе документ службы судебных приставов, подтверждающий уклонение второго родителя от уплаты алиментов более 6 месяцев, документ службы судебных приставов о розыске должника, приговор суда о привлечении к уголовной ответственности за злостное уклонение от уплаты али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документы могут быть поданы заявителем в орган опеки и попечительства лично, либо с использованием ЕПГУ, РПГУ, или официального сайта органа опеки и попечительства в информационно-телекоммуникационной сети «Интернет», либо через должностных лиц МФЦ, с которыми у органа опеки и попечительства заключены соглашения о взаимодействии (приложение № 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, не заверенных в установленном порядке, заявителем представляются и их оригин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государственной услуги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13. Заявитель вправе представить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 органа внутренних дел о нахождении одного из родителей в розы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, подтверждающий полномочия законного представителя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не были представлены самостоятельно документы, предусмотренные пунктом 13 настоящего Административного регламента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заявитель обязан предоставить в орган опеки и попечительства сведения, предоставление которых необходим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получения этих документов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 предоставлении государственной услуг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государствен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 210-ФЗ «Об организации предост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, если иное не предусмотрено нормативными правовыми актами, определяющими порядок предоставления государственных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ёме документов, необходимых для предоставления государственной услуги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снования для отказа в приёме документов, необходимых для предоставления государственной услуги, отсутствую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bCs/>
          <w:sz w:val="28"/>
          <w:szCs w:val="28"/>
        </w:rPr>
        <w:t>Заявителю отказывается в предоставлении государственной услуги по следующим основаниям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12 Административного регламент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 рассмотрении документов, представленных заявителем, обстоятельств, свидетельствующих о нарушении прав и законных интересов несовершеннолетнег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государственной услуги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взимаемой с заявите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ых услуг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редоставление государствен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,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 запроса о предоставлении услуг, явля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и обязательными услугами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аки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 Время ожидания заявителя в очереди при подаче документов, необходимых для предоставления государственной услуг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ри получении результата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более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государственной услуги,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0. Заявление на бумажном носителе регистрируется в день представления в </w:t>
      </w:r>
      <w:r>
        <w:rPr>
          <w:rFonts w:cs="Times New Roman" w:ascii="Times New Roman" w:hAnsi="Times New Roman"/>
          <w:bCs/>
          <w:sz w:val="28"/>
          <w:szCs w:val="28"/>
        </w:rPr>
        <w:t>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ки, направленной в форме электронного документа через ЕПГУ, РПГУ, МФЦ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bCs/>
          <w:sz w:val="28"/>
          <w:szCs w:val="28"/>
        </w:rPr>
        <w:t>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государственной услуги, услуг, предоставляемых организациями, участвующими в предоставлении государствен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Требования к помещениям органов опеки и попечительств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опеки и попечительства, МФЦ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органом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Требования к местам для ожи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Требования к оформлению входа в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й информации о порядке предоставления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Требования к местам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опеки и попечительства, МФЦ выделяются помещения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казателем доступности государствен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органа опеки и попечительства, МФЦ (далее - место предоставления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МФЦ, на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услуги представлять заявку в электронном виде с использованием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ь взаимодействует со специалистом не более 2 раз, продолжительность каждого взаимодействия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Предоставление данной услуги возможно и на базе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в МФЦ отсутствую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ка на предоставление государственной услуги может быть направлена в </w:t>
      </w:r>
      <w:r>
        <w:rPr>
          <w:rFonts w:cs="Times New Roman" w:ascii="Times New Roman" w:hAnsi="Times New Roman"/>
          <w:bCs/>
          <w:sz w:val="28"/>
          <w:szCs w:val="28"/>
        </w:rPr>
        <w:t>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 через ЕПГУ, РПГУ (если заявитель имеет доступ к «Личному кабинету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Calibri" w:cs="Times New Roman" w:ascii="Times New Roman" w:hAnsi="Times New Roman"/>
          <w:sz w:val="28"/>
          <w:szCs w:val="28"/>
        </w:rPr>
        <w:t>, в том числе особенности выполнения административных процедур в электронной форме, а так же особенности выполнения административных процедур в МФЦ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риводится в приложении № 4 к Административному регламен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. 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пунктом 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, предусмотренных </w:t>
      </w:r>
      <w:r>
        <w:rPr>
          <w:rFonts w:cs="Times New Roman" w:ascii="Times New Roman" w:hAnsi="Times New Roman"/>
          <w:iCs/>
          <w:sz w:val="28"/>
          <w:szCs w:val="28"/>
        </w:rPr>
        <w:t>пунктом 1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с использованием ЕПГУ, РПГУ, официального сайта органа опеки и попечительства в информационно-телекоммуникационной сети «Интернет» либо через должностных лиц МФЦ, с которыми у органа опеки и попечительства заключены соглашения о взаимодействии (приложение № 1 к Административному регламенту), оригиналы указанных документов представляются специалис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инятии документов у заявителя специалист провер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документов, необходимых для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сть оформления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правильного оформления заявления специалистом оказывается помощь заявителю в оформлении н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документы, необходимые для предоставления государственной услуги, специали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– при наличии) заявителя, адрес места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, по основанию «непредставление или представление не в полном объеме документов, указанных в пункте 12 Административного регламента»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веряет оригиналы и копии документов, если их верность не засвидетельствована в установленном порядке, заверяет копии документов своей подписью и печатью органа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заполняет и передаёт заявителю расписку о приёме заявления заявителя (далее – расписка) по форме согласно приложению № 5 к настоящему Административному регламент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государствен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30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 Возможность оформления заявки на ЕПГУ, РПГУ предоставляется только заявителям, зарегистрированным на ЕПГУ, РПГУ в качестве пользовате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, РПГУ в качестве пользователя, то ему необходимо пройти процедуру регистрации в соответствии с правилами регистрации граждан на ЕПГУ, РПГ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ступления электронной формы заявки в </w:t>
      </w:r>
      <w:r>
        <w:rPr>
          <w:rFonts w:cs="Times New Roman" w:ascii="Times New Roman" w:hAnsi="Times New Roman"/>
          <w:bCs/>
          <w:sz w:val="28"/>
          <w:szCs w:val="28"/>
        </w:rPr>
        <w:t>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, специалист в течение 1 рабочего дня: </w:t>
      </w:r>
    </w:p>
    <w:p>
      <w:pPr>
        <w:pStyle w:val="Style20"/>
        <w:numPr>
          <w:ilvl w:val="0"/>
          <w:numId w:val="0"/>
        </w:numPr>
        <w:shd w:fill="FFFFFF" w:val="clear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ходит в ведомственной информационной системе соответствующую заявку, поступившую с ЕПГУ, РПГ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заявку и сведения, содержащиеся в документах, необходимых для предоставления услуги;</w:t>
      </w:r>
    </w:p>
    <w:p>
      <w:pPr>
        <w:pStyle w:val="Style20"/>
        <w:numPr>
          <w:ilvl w:val="0"/>
          <w:numId w:val="0"/>
        </w:numPr>
        <w:shd w:fill="FFFFFF" w:val="clear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тправляет заявителю в «Личный кабинет» на ЕПГУ, РПГУ:</w:t>
      </w:r>
    </w:p>
    <w:p>
      <w:pPr>
        <w:pStyle w:val="Style20"/>
        <w:numPr>
          <w:ilvl w:val="0"/>
          <w:numId w:val="0"/>
        </w:numPr>
        <w:shd w:fill="FFFFFF" w:val="clear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а) приглашение на прием в </w:t>
      </w:r>
      <w:r>
        <w:rPr>
          <w:bCs/>
          <w:sz w:val="28"/>
          <w:szCs w:val="28"/>
        </w:rPr>
        <w:t>орган опеки и попечительства</w:t>
      </w:r>
      <w:r>
        <w:rPr>
          <w:sz w:val="28"/>
          <w:szCs w:val="28"/>
        </w:rPr>
        <w:t xml:space="preserve"> для представления оригиналов документов, необходимых для предоставления государственной услуги, или копий документов, верность которых засвидетельствована в установленном законом порядке, в случае, если сведения, содержащиеся в документах, необходимых для предоставления услуги, внесённые заявителем в «Личный кабинет», позволяют специалисту сделать вывод о том, что заявитель имеет право на получение государственной услуги; </w:t>
      </w:r>
    </w:p>
    <w:p>
      <w:pPr>
        <w:pStyle w:val="Style20"/>
        <w:numPr>
          <w:ilvl w:val="0"/>
          <w:numId w:val="0"/>
        </w:numPr>
        <w:shd w:fill="FFFFFF" w:val="clear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б) мотивированный отказ в приглашении на прием в </w:t>
      </w:r>
      <w:r>
        <w:rPr>
          <w:bCs/>
          <w:sz w:val="28"/>
          <w:szCs w:val="28"/>
        </w:rPr>
        <w:t>орган опеки и попечительства</w:t>
      </w:r>
      <w:r>
        <w:rPr>
          <w:sz w:val="28"/>
          <w:szCs w:val="28"/>
        </w:rPr>
        <w:t xml:space="preserve">, в случае если сведения, содержащиеся в документах, необходимых для предоставления услуги, внесённые заявителем в «Личный кабинет», не позволяют специалисту сделать вывод о том, что заявитель имеет право на получение государственной услуг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озможно с использованием универсальной электронной карты (в случае предоставления государственной услуги через ЕПГУ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ПГ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РПГУ, составляет 1 рабочий ден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Основанием для начала административной процедуры является поступление личного дела гражданина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не были представлены самостоятельно документы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указанные документы, информация (сведения) о них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заявитель обязан пред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, подписывает электронной цифровой подписью и направляет межведомственные запросы о предоставлении документов и (или) информации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запрос должен содержать сведения, содержащиеся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от 27.07.2010 № 210-ФЗ «Об организации предоставления государственных и государственных услу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поступления в орган опеки и попечительства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органа опеки и попечительства и помещает в лич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ы о предоставлении документов и (или) информации, необходимых для предоставления государственной услуги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аправляются в соответствующий уполномоченный орган в течение 3 рабочих дней со дня представления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–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бъявление (об отказе в объявлении) несовершеннолетнего полностью дееспособным (эмансипированным) и выдача результата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2. 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государственной услуги, и внесение соответствующей записи в </w:t>
      </w:r>
      <w:r>
        <w:rPr>
          <w:rFonts w:cs="Times New Roman" w:ascii="Times New Roman" w:hAnsi="Times New Roman"/>
          <w:sz w:val="28"/>
          <w:szCs w:val="28"/>
        </w:rPr>
        <w:t>журнал учёта заявлений об объявлении несовершеннолетнего полностью дееспособным (эмансипированным) (далее – журнал учёта заявлений), по форме согласно приложению № 6 к настоящему Административному регламенту, в день приёма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редставления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ых для предоставления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на основании указанных документов специалист готовит и подписывает у руководителя органа опеки и попечительства (уполномоченного им лица) муниципальный правовой акт органа местного самоуправления об объявление несовершеннолетнего полностью дееспособным (эмансипированным) либо муниципальный правовой акт органа местного самоуправления органа местного самоуправления об отказе в объявлении несовершеннолетнего полностью дееспособным (эмансипированны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ем представлены в полном объеме документы, указанные в пункте 12 Административного регламента, сведения, содержащиеся в представленных документах достоверны, при рассмотрении документов, представленных заявителем не выявлено обстоятельств, свидетельствующих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опеки и попечительства (уполномоченного им лица) муниципального правового акта органа местного самоуправления об объявление несовершеннолетнего полностью дееспособным (эмансипированным) в двух экземплярах, один из которых направляется заявителю по почте либо вручается лично в органе опеки и попечительства или в МФЦ, через которое заявителем были представлены документы, предусмотренные </w:t>
      </w:r>
      <w:r>
        <w:rPr>
          <w:rFonts w:cs="Times New Roman" w:ascii="Times New Roman" w:hAnsi="Times New Roman"/>
          <w:iCs/>
          <w:sz w:val="28"/>
          <w:szCs w:val="28"/>
        </w:rPr>
        <w:t>пунктом 1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в течение 3 рабочих дней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заявителем представлены не в полном объеме документы, указанные в пункте 12 Административного регламент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представленных документах недостоверны, или при рассмотрении документов, представленных заявителем выявлены обстоятельства, свидетельствующие о нарушении прав и законных интересов несовершеннолетнего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дписание руководителем органа опеки и попечительства (уполномоченным им лицом) муниципального правового акта органа местного самоуправления об отказе в объявлении несовершеннолетнего полностью дееспособным (эмансипированным) в двух экземплярах, один из которых направляется заявителю по почте либо вручается лично в органе опеки и попечительства или в МФЦ, через которое заявителем были представлены документы, предусмотренные </w:t>
      </w:r>
      <w:r>
        <w:rPr>
          <w:rFonts w:cs="Times New Roman" w:ascii="Times New Roman" w:hAnsi="Times New Roman"/>
          <w:iCs/>
          <w:sz w:val="28"/>
          <w:szCs w:val="28"/>
        </w:rPr>
        <w:t>пунктом 1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в течение 3 рабочих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ммарная длительность административной процедуры составляет 13 рабочих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, в том числе с использованием ЕПГУ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ПГУ, а также в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С использованием ЕПГУ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ПГУ заявителям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ачи жалобы на решения и действия (бездействие) органа опеки и попечительства, должностного лица либо муниципального служащего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положений Административного регламента 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решений ответственными лиц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Текущий контроль за соблюдением и исполнением специалистами положений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В целях осуществления контроля за соблюдением и исполнением специалистами положений Административного регламента, иных нормативных правовых актов, устанавливающих требования к предоставлению государственной услуги, министерством проводятся проверки полноты и качеств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государственной услуги осуществляются на основании распорядительных документов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с периодичностью не чаще одного раза в два года. При плановой проверке рассматриваются все вопросы, связанные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опеки и попечительства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по почте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униципальных служащих и ин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за решения и действия (бездействие)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(осуществляемые) в ходе предостав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8. Ответственность руководителя и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 несоблюдение и неисполнение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услугу, а также должностных лиц, 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ужащи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0. В случае нарушения прав заявителей они вправе обжаловать действия (бездействие)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1. Предмет досудебного (внесудебного) обжалования заявителем решений и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требование у заявителя документов, не предусмотренных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 отказ в предоставлении государственной услуги, если основания отказа не предусмотрены федеральным законом и принимаемыми в соответствии с ни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 затребование с заявителя при предоставлении государственной услуги платы, не предусмотренной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 отказ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2. 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bCs/>
          <w:sz w:val="28"/>
          <w:szCs w:val="28"/>
        </w:rPr>
        <w:t>орган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Жалоба на решение, принято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</w:rPr>
        <w:t>министр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Calibri" w:cs="Times New Roman" w:ascii="Times New Roman" w:hAnsi="Times New Roman"/>
          <w:sz w:val="28"/>
          <w:szCs w:val="28"/>
        </w:rPr>
        <w:t>, ЕПГУ либо РП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инистерства: Серебренниковская ул., д. 6, г. Новосибирск, 630007. E-mail: uszn@nso.ru. Телефон: (383)223-09-94, факс: (383)223-46-8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Личный прием министра проводится еженедельно, по пятницам, начало приема с 14.00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223-23-88, (383)223-66-65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Жалоба должна содержать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 полное 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сведения об обжалуемых решениях и действиях (бездействии)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его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5. Жалоба, поступившая в </w:t>
      </w:r>
      <w:r>
        <w:rPr>
          <w:rFonts w:cs="Times New Roman" w:ascii="Times New Roman" w:hAnsi="Times New Roman"/>
          <w:bCs/>
          <w:sz w:val="28"/>
          <w:szCs w:val="28"/>
        </w:rPr>
        <w:t>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ассмотрению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 а ж</w:t>
      </w:r>
      <w:r>
        <w:rPr>
          <w:rFonts w:eastAsia="Calibri" w:cs="Times New Roman" w:ascii="Times New Roman" w:hAnsi="Times New Roman"/>
          <w:sz w:val="28"/>
          <w:szCs w:val="28"/>
        </w:rPr>
        <w:t>алоба, поступившая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лежит рассмотрению </w:t>
      </w:r>
      <w:r>
        <w:rPr>
          <w:rFonts w:cs="Times New Roman" w:ascii="Times New Roman" w:hAnsi="Times New Roman"/>
          <w:sz w:val="28"/>
          <w:szCs w:val="28"/>
        </w:rPr>
        <w:t>министром или уполномоченным на то лиц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6. Юридическим фактом для рассмотрения жалобы является поступление и регистрации жалобы в </w:t>
      </w:r>
      <w:r>
        <w:rPr>
          <w:rFonts w:cs="Times New Roman" w:ascii="Times New Roman" w:hAnsi="Times New Roman"/>
          <w:bCs/>
          <w:sz w:val="28"/>
          <w:szCs w:val="28"/>
        </w:rPr>
        <w:t>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Порядок рассмотрения жалобы заявите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у, в которой содержатся нецензурные либо оскорбительные выражения, угрозы жизни, здоровью и имуществу должностного лица министерства или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 а также членов их семей, министр или уполномоченный на то лицо, руководитель органа опеки и попечительства,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или уполномоченный на то лицо, руководитель органа опеки и попечительства,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орган опеки и попечитель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8. 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либо министр или уполномоченное на то лицо </w:t>
      </w:r>
      <w:r>
        <w:rPr>
          <w:rFonts w:eastAsia="Calibri"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 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bCs/>
          <w:sz w:val="28"/>
          <w:szCs w:val="28"/>
        </w:rPr>
        <w:t>органом опеки и попеч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либо минис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уполномоченное на то лицо </w:t>
      </w:r>
      <w:r>
        <w:rPr>
          <w:rFonts w:eastAsia="Calibri" w:cs="Times New Roman" w:ascii="Times New Roman" w:hAnsi="Times New Roman"/>
          <w:sz w:val="28"/>
          <w:szCs w:val="28"/>
        </w:rPr>
        <w:t>незамедлительно направляет имеющиеся материалы в прокуратуру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9. Заявитель вправе обжаловать действия (бездействие)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и (или) министра и (или) уполномоченного на то лица, а также принимаемые ими решения при предоставлении государственной услуги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0. Заявитель вправе обратиться в трехмесячный срок с заявлением в федеральный суд общей юрисдикции по месту своего жительства или по месту нахождения </w:t>
      </w:r>
      <w:r>
        <w:rPr>
          <w:rFonts w:cs="Times New Roman" w:ascii="Times New Roman" w:hAnsi="Times New Roman"/>
          <w:bCs/>
          <w:sz w:val="28"/>
          <w:szCs w:val="28"/>
        </w:rPr>
        <w:t>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и (или) министерства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hyperlink w:anchor="Par6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нформация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стах нахождения и контактных телефонах </w:t>
      </w:r>
    </w:p>
    <w:p>
      <w:pPr>
        <w:pStyle w:val="ConsPlusNonformat"/>
        <w:jc w:val="center"/>
        <w:rPr/>
      </w:pPr>
      <w:r>
        <w:rPr/>
        <w:t>органов опеки и попечительства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чальника отдела,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Бага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Пет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: 8 (383-53) 22-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70, с. Баган, ул. М. Горького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83-53) 2-13-87, факс: 2-17-50  E-mail: roubagan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лиал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мбо Татьяна Викто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/факс: 8 (383-61) 25-8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34, г. Барабинск, ул. Ульяновская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 w:val="20"/>
                </w:rPr>
                <w:t>Opeka-ba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34, НСО, г. Бараби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Болотн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елева Людмила Викто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 (383-49) 22-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44, г.Болотное, ул. Советск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eleva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lotn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Венгер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Галина Его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69) 21-78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 (383-69) 21-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41, с. Венгерово, ул. Ленина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pve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Доволе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ю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ван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: 8 (383-54) 20-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50, с. Довольное, ул. Ленина,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Здв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тын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Заха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 (383-63) 21-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51, с. Здвинск, ул. Мир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dvop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Искитим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а Ин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 (383-43) 20-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09, г. Искитим, ул.Пушкина, 5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Opeka_adm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арасук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ук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енко Павел Петро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 (383-55) 33-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68, г.Карасук, ул. Комсомоль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sz w:val="20"/>
                </w:rPr>
                <w:t>karasukope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аргат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Михайл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8 (383-65) 23-32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65)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22-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2, г. Каргат, ул. Советская,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karg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олыва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а Люция Казбековна, тел: 8 (383-52) 51-857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52) 51-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62, р.п. Колывань, ул. Ленина,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: t.mitaeva@kolivan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очене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никова Надежда Викто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51) 24-4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51) 24-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40, р.п. Коченево, ул. Октябрьская, 43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opeka-nso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очк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Лариса Эдуард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 (383-56) 22-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1, с. Кочки, ул. Революционная, 1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ch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раснозер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нко Ольга Анатоль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 (383-57) 41-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02, п.р. Краснозерское, ул. Мир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Kr-opeka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моздина Наталья Григорь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 (383-62) 52-695, факс: 8 (383-62) 23-3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87, г. Куйбышев, ул. Куйбышев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0"/>
                  <w:lang w:val="en-US"/>
                </w:rPr>
                <w:t>kainsk</w:t>
              </w:r>
              <w:r>
                <w:rPr>
                  <w:rStyle w:val="InternetLink"/>
                  <w:color w:val="000000"/>
                  <w:sz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opeka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387, НСО, г. 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Либкнехт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еевн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 (383-58) 23-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35, г. Купино, ул. Советов,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sz w:val="20"/>
                </w:rPr>
                <w:t>kva022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735, НСО, 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, 2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ышт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 (383-71) 21-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70, с.Кыштовка, ул.Ленина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adm@kyshtovka.nskne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б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 (383-47) 23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64, р.п. Маслян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 w:val="20"/>
                </w:rPr>
                <w:t>opekamas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64, НСО, р.п. Маслянино, ул. 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Иван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48) 21-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31, р.п. Мошково, ул. Советск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sz w:val="20"/>
                </w:rPr>
                <w:t>moshuo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31, НСО, р.п. Мошково, 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Новосибир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назарова Наталья Леонид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 (383) 203-56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7, г. Новосибирск, ул. Свердлова,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Орды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лентин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(383-59) 23-6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61, р.п. Ордынское, пр. Революции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ordopeka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Анатолье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60) 21-4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 8 (383-60) 21-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80, с. Северное, ул. Ленин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s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Сузу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Нина Алексеев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(383-46) 22-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23, р.п. Сузун, ул. Ленина,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ka-suzun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Юрий Анатольевич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-(383-64) 24-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22, г. Татарск, ул. Ленина,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_uo@sib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22, НСО, г.Та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08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Тогуч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 (383-40) 22-547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56, г. Тогучин, ул. Садов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ogopeka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Уб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, тел/факс: 8 (383-66) 21-527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20, с. Убинское, ул. Ленина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opubinadm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Усть-Тарк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2) 23-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60, с. Усть-Та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tope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 (383-67) 21-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01, р.п. Ч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anope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00,НСО, р.п. Чаны, ул. Комсомольская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Череп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 (383-45) 22-206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20, г. Черепа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oip-adm@yandex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Чистооз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 (383-68) 9-17-35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20, р.п. Чистоозе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pekach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Чулым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50) 22-298, 39-401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51, г. Чулым, ул. Чулымская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ulopeka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города Бердска Новосибирской области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 (383-41) 29-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10, г. Бердск, ул. Горького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sk_lnm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города Искитим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43) 24-609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09, г. Искитим, ул. Советская 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rialexelena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р.п. Кольцово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Капл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) 306-15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59, р.п. Кольцово,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eda@kolcovo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города Об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ы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 (383-73) 56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 (383-73) 50-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02, г. Об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иацион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hyperlink r:id="rId37">
              <w:r>
                <w:rPr>
                  <w:rStyle w:val="InternetLink"/>
                  <w:color w:val="000000"/>
                  <w:sz w:val="20"/>
                </w:rPr>
                <w:t>opeka@sib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03, НСО, г. Обь, ул. ЖКО Аэропорт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пеки и попечительству мэрии города Новосибирск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-45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проспект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Дзержинского района г.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227-5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227-57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15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Дзержинского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алининского района г.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Григо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276-08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75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Кировского района г.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227-4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88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тухов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r@admn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приёмная: 227-48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Ленинского района г.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АУ НСО «Многофункциональный центр организации предоставления государственных и муниципальных услуг Новосибирской области» в г. Новосибир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г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а Афрог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353-89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54-73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08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иславского,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hyperlink r:id="rId39">
              <w:r>
                <w:rPr>
                  <w:rStyle w:val="InternetLink"/>
                  <w:color w:val="000000"/>
                  <w:sz w:val="20"/>
                </w:rPr>
                <w:t>oselnihina@len.admnsk.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08, г. Новосибирск, Площадь Труда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Октябрьского района г.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атьяна Сергеевна, тел/факс: 206-35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02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кко и Ванцетти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karachenko@okt.admn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Первомайского района г.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338-3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46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hoqosjan@perv.admn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Советского района г.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330-64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0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Академика Лаврентье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gordienko@sov.admnsk.ru</w:t>
              </w:r>
            </w:hyperlink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 администрации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 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227-56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3840"/>
            </w:tblGrid>
            <w:tr>
              <w:trPr/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082, г. Новосибирск, ул. Д. Ковальчук, 17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ского округа, района города Новосибирска, района Новосибирской области)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 ____________________________________________________________________________________________________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б объявлении несовершеннолетнего полностью дееспособны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мансипированны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соответствии со статьей 27 Гражданского кодекса Российской Федерации объявить меня полностью дееспособным (-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                                                  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)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ого округа, района города Новосибирска, района Новосибирской области)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</w:t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PlusNonformat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_______________________________________________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(усыновителей, попечителя) на объявление несовершеннолетнего полностью дееспособным (эмансипированным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>,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, (при наличии), число, месяц, год рожд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серия, номер, 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, подтвержденный регистрацией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</w:t>
      </w:r>
      <w:r>
        <w:rPr>
          <w:rFonts w:cs="Times New Roman" w:ascii="Times New Roman" w:hAnsi="Times New Roman"/>
          <w:sz w:val="28"/>
          <w:szCs w:val="28"/>
        </w:rPr>
        <w:t>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ъявление его (её) в соответствии со статьей 27 Гражданского кодекса Российской Федерации полностью дееспособным (-ой) (-эмансипированным (-о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 __ г.                                            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4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</w:t>
      </w:r>
    </w:p>
    <w:p>
      <w:pPr>
        <w:pStyle w:val="Style22"/>
        <w:tabs>
          <w:tab w:val="clear" w:pos="708"/>
          <w:tab w:val="left" w:pos="1260" w:leader="none"/>
          <w:tab w:val="left" w:pos="648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590486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, необходимых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4.35pt;mso-wrap-distance-left:9.05pt;mso-wrap-distance-right:9.05pt;mso-wrap-distance-top:0pt;mso-wrap-distance-bottom:0pt;margin-top: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, необходимых д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82880</wp:posOffset>
                </wp:positionV>
                <wp:extent cx="635" cy="383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85420</wp:posOffset>
                </wp:positionV>
                <wp:extent cx="5904865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56pt;mso-wrap-distance-left:9.05pt;mso-wrap-distance-right:9.05pt;mso-wrap-distance-top:0pt;mso-wrap-distance-bottom:0pt;margin-top:1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53340</wp:posOffset>
                </wp:positionV>
                <wp:extent cx="635" cy="502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24460</wp:posOffset>
                </wp:positionV>
                <wp:extent cx="5915025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объявлении (об отказе в объявлении) несовершеннолетнего полностью дееспособным (эмансипированным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выдача результата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8pt;mso-wrap-distance-left:9.05pt;mso-wrap-distance-right:9.05pt;mso-wrap-distance-top:0pt;mso-wrap-distance-bottom:0pt;margin-top:9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объявлении (об отказе в объявлении) несовершеннолетнего полностью дееспособным (эмансипированным) </w:t>
                      </w:r>
                      <w:r>
                        <w:rPr>
                          <w:rFonts w:cs="Times New Roman" w:ascii="Times New Roman" w:hAnsi="Times New Roman"/>
                        </w:rPr>
                        <w:t>и выдача результата предоставления государствен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5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ёме заяв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 принял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4111"/>
        <w:gridCol w:w="3160"/>
      </w:tblGrid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, регистрационный номер зая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олученных от заявител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 № 6</w:t>
      </w:r>
    </w:p>
    <w:p>
      <w:pPr>
        <w:pStyle w:val="ConsPlusTitle"/>
        <w:numPr>
          <w:ilvl w:val="0"/>
          <w:numId w:val="0"/>
        </w:numPr>
        <w:shd w:fill="FFFFFF" w:val="clear"/>
        <w:ind w:left="7938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9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ёта заявлений об объявлении несовершеннолетнего полностью дееспособным (эмансипированны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1985"/>
        <w:gridCol w:w="2693"/>
        <w:gridCol w:w="2693"/>
        <w:gridCol w:w="3260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бо указание ИП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принятое органом опеки и попечительства по заявлению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3"/>
      <w:type w:val="nextPage"/>
      <w:pgSz w:orient="landscape" w:w="16838" w:h="11906"/>
      <w:pgMar w:left="709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E0EDC30E97EDECD7FACAAB126480204230E7967986F40EF6DDE2BA389DF51ByBO2L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BA5837873352EF15E0D48A07174F1D3E22CB26720D6212FC8DA6A6288E28A401B094DFF45D14E5501EBF503Bb2D" TargetMode="External"/><Relationship Id="rId9" Type="http://schemas.openxmlformats.org/officeDocument/2006/relationships/hyperlink" Target="consultantplus://offline/ref=BA5837873352EF15E0D48A07174F1D3E22CB26720E6717F88AA6A6288E28A4013Bb0D" TargetMode="External"/><Relationship Id="rId10" Type="http://schemas.openxmlformats.org/officeDocument/2006/relationships/hyperlink" Target="consultantplus://offline/ref=D0E9C6C2C8C0F2B0D1C56BB4975AA107799C1D794C9129B28DF0CE615ADCCB033A8DE4824CF4EBDD702779x9z2I" TargetMode="External"/><Relationship Id="rId11" Type="http://schemas.openxmlformats.org/officeDocument/2006/relationships/hyperlink" Target="consultantplus://offline/main?base=LAW;n=85425;fld=134;dst=100405" TargetMode="External"/><Relationship Id="rId12" Type="http://schemas.openxmlformats.org/officeDocument/2006/relationships/hyperlink" Target="consultantplus://offline/ref=F56A0E88831F568E5A501336284CEBF93849857047826DA80040A730C03303C39AFB6B02C6255781YCz6N" TargetMode="External"/><Relationship Id="rId13" Type="http://schemas.openxmlformats.org/officeDocument/2006/relationships/hyperlink" Target="consultantplus://offline/ref=A87240CD5034B970DA9A72AFA8D0F9BB0FFE68D50E1FAB604E538B7CB03E9151DA884332W21DE" TargetMode="External"/><Relationship Id="rId14" Type="http://schemas.openxmlformats.org/officeDocument/2006/relationships/hyperlink" Target="consultantplus://offline/ref=D0E9C6C2C8C0F2B0D1C56BB4975AA107799C1D794C9129B28DF0CE615ADCCB033A8DE4824CF4EBDD702779x9z2I" TargetMode="External"/><Relationship Id="rId15" Type="http://schemas.openxmlformats.org/officeDocument/2006/relationships/hyperlink" Target="consultantplus://offline/ref=D0E9C6C2C8C0F2B0D1C56BB4975AA107799C1D794C9129B28DF0CE615ADCCB033A8DE4824CF4EBDD702779x9z5I" TargetMode="External"/><Relationship Id="rId16" Type="http://schemas.openxmlformats.org/officeDocument/2006/relationships/hyperlink" Target="consultantplus://offline/ref=C89B061213D78432245ACFD9903B98CBCF98161840E4B7B74F29DB9C994E5DE0F5B06C8768DB6A15D9F85CmDo8E" TargetMode="External"/><Relationship Id="rId17" Type="http://schemas.openxmlformats.org/officeDocument/2006/relationships/hyperlink" Target="consultantplus://offline/ref=C89B061213D78432245ACFD9903B98CBCF98161840E4B7B74F29DB9C994E5DE0F5B06C8768DB6A15D9F85CmDo8E" TargetMode="External"/><Relationship Id="rId18" Type="http://schemas.openxmlformats.org/officeDocument/2006/relationships/hyperlink" Target="consultantplus://offline/ref=C89B061213D78432245AD1D48657C6C2C7954E1542E4BAE8167680C1CE4757B7B2FF35CCm2oAE" TargetMode="External"/><Relationship Id="rId19" Type="http://schemas.openxmlformats.org/officeDocument/2006/relationships/hyperlink" Target="consultantplus://offline/ref=C89B061213D78432245ACFD9903B98CBCF98161840E4B7B74F29DB9C994E5DE0F5B06C8768DB6A15D9F85CmDo8E" TargetMode="External"/><Relationship Id="rId20" Type="http://schemas.openxmlformats.org/officeDocument/2006/relationships/hyperlink" Target="consultantplus://offline/ref=C89B061213D78432245ACFD9903B98CBCF98161840E4B7B74F29DB9C994E5DE0F5B06C8768DB6A15D9F85DmDo3E" TargetMode="External"/><Relationship Id="rId21" Type="http://schemas.openxmlformats.org/officeDocument/2006/relationships/hyperlink" Target="mailto:Opeka-bar@yandex.ru" TargetMode="External"/><Relationship Id="rId22" Type="http://schemas.openxmlformats.org/officeDocument/2006/relationships/hyperlink" Target="mailto:karasukopeka@mail.ru" TargetMode="External"/><Relationship Id="rId23" Type="http://schemas.openxmlformats.org/officeDocument/2006/relationships/hyperlink" Target="mailto:kainsk_opeka@mail.ru" TargetMode="External"/><Relationship Id="rId24" Type="http://schemas.openxmlformats.org/officeDocument/2006/relationships/hyperlink" Target="mailto:kva022@rambler.ru" TargetMode="External"/><Relationship Id="rId25" Type="http://schemas.openxmlformats.org/officeDocument/2006/relationships/hyperlink" Target="mailto:opekamas@yandex.ru" TargetMode="External"/><Relationship Id="rId26" Type="http://schemas.openxmlformats.org/officeDocument/2006/relationships/hyperlink" Target="mailto:moshuo@yandex.ru" TargetMode="External"/><Relationship Id="rId27" Type="http://schemas.openxmlformats.org/officeDocument/2006/relationships/hyperlink" Target="mailto:Tat_uo@sibmail.ru" TargetMode="External"/><Relationship Id="rId28" Type="http://schemas.openxmlformats.org/officeDocument/2006/relationships/hyperlink" Target="mailto:togopeka@mail.ru" TargetMode="External"/><Relationship Id="rId29" Type="http://schemas.openxmlformats.org/officeDocument/2006/relationships/hyperlink" Target="mailto:oopubinadm@mail.ru" TargetMode="External"/><Relationship Id="rId30" Type="http://schemas.openxmlformats.org/officeDocument/2006/relationships/hyperlink" Target="mailto:ustopeka@rambler.ru" TargetMode="External"/><Relationship Id="rId31" Type="http://schemas.openxmlformats.org/officeDocument/2006/relationships/hyperlink" Target="mailto:chanopeka@list.ru" TargetMode="External"/><Relationship Id="rId32" Type="http://schemas.openxmlformats.org/officeDocument/2006/relationships/hyperlink" Target="mailto:ooip-adm@yandex.ru" TargetMode="External"/><Relationship Id="rId33" Type="http://schemas.openxmlformats.org/officeDocument/2006/relationships/hyperlink" Target="mailto:opekachst@yandex.ru" TargetMode="External"/><Relationship Id="rId34" Type="http://schemas.openxmlformats.org/officeDocument/2006/relationships/hyperlink" Target="mailto:chulopeka@mail.ru" TargetMode="External"/><Relationship Id="rId35" Type="http://schemas.openxmlformats.org/officeDocument/2006/relationships/hyperlink" Target="mailto:bsk_lnm@mail.ru" TargetMode="External"/><Relationship Id="rId36" Type="http://schemas.openxmlformats.org/officeDocument/2006/relationships/hyperlink" Target="mailto:urialexelena@mail.ru" TargetMode="External"/><Relationship Id="rId37" Type="http://schemas.openxmlformats.org/officeDocument/2006/relationships/hyperlink" Target="mailto:opeka@sibmail.ru" TargetMode="External"/><Relationship Id="rId38" Type="http://schemas.openxmlformats.org/officeDocument/2006/relationships/hyperlink" Target="mailto:kur@admnsk.ru" TargetMode="External"/><Relationship Id="rId39" Type="http://schemas.openxmlformats.org/officeDocument/2006/relationships/hyperlink" Target="mailto:oselnihina@len.admnsk.r" TargetMode="External"/><Relationship Id="rId40" Type="http://schemas.openxmlformats.org/officeDocument/2006/relationships/hyperlink" Target="mailto:Okarachenko@okt.admnsk.ru" TargetMode="External"/><Relationship Id="rId41" Type="http://schemas.openxmlformats.org/officeDocument/2006/relationships/hyperlink" Target="mailto:jhoqosjan@perv.admnsk.ru" TargetMode="External"/><Relationship Id="rId42" Type="http://schemas.openxmlformats.org/officeDocument/2006/relationships/hyperlink" Target="mailto:Agordienko@sov.admnsk.ru" TargetMode="External"/><Relationship Id="rId43" Type="http://schemas.openxmlformats.org/officeDocument/2006/relationships/header" Target="head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5:00Z</dcterms:created>
  <dc:creator>ob-priem</dc:creator>
  <dc:description/>
  <cp:keywords/>
  <dc:language>en-US</dc:language>
  <cp:lastModifiedBy>user</cp:lastModifiedBy>
  <cp:lastPrinted>2014-12-31T12:08:00Z</cp:lastPrinted>
  <dcterms:modified xsi:type="dcterms:W3CDTF">2014-12-31T07:45:00Z</dcterms:modified>
  <cp:revision>2</cp:revision>
  <dc:subject/>
  <dc:title/>
</cp:coreProperties>
</file>