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Администрация Маслянинского района Новосибирской области сообщает,  что по результату аукциона по продаже земельного участка, состоявшегося 18 сентября 2017 года, победителем призн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онов И.М. - земельный участок с кадастровым номером 54:17:021802:70, местоположение: Новосибирская область, Маслянинский район, д. Прямское, ул. Центральная, общей площадью 1500 кв.м. для индивидуального жилищного строительства.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1</dc:creator>
  <dc:description/>
  <dc:language>en-US</dc:language>
  <cp:lastModifiedBy>user</cp:lastModifiedBy>
  <dcterms:modified xsi:type="dcterms:W3CDTF">2017-09-18T09:26:00Z</dcterms:modified>
  <cp:revision>2</cp:revision>
  <dc:subject/>
  <dc:title>ИЗВЕЩЕНИЕ</dc:title>
</cp:coreProperties>
</file>