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46990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ДЕПУТАТОВ   МАСЛЯ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одиннадцатая  сессия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 декабря  2016 года            р.п. Маслянино                                      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 </w:t>
      </w:r>
      <w:r>
        <w:rPr>
          <w:rFonts w:cs="Times New Roman" w:ascii="Times New Roman" w:hAnsi="Times New Roman"/>
          <w:sz w:val="28"/>
          <w:szCs w:val="28"/>
        </w:rPr>
        <w:t>проведения  экспертизы муниципаль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Масля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,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4 ноября 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Законом Новосибирской области от 05.12.2016 №104-ОЗ «О внесении изменений в Закон Новосибирской области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Маслянинского 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аслянинского 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Решене Совета депутатов Маслянинского района Новосибирской области от 16.12.2015 года №39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 </w:t>
      </w:r>
      <w:r>
        <w:rPr>
          <w:rFonts w:cs="Times New Roman" w:ascii="Times New Roman" w:hAnsi="Times New Roman"/>
          <w:sz w:val="28"/>
          <w:szCs w:val="28"/>
        </w:rPr>
        <w:t>проведения  экспертизы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данное решение 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настоящего решения возложить на постоянную комиссию по бюджету, налоговой, финансово-кредит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ab/>
        <w:tab/>
        <w:tab/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                </w:t>
        <w:tab/>
        <w:tab/>
        <w:t>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 xml:space="preserve">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 В.В. Ярманов  </w:t>
        <w:tab/>
        <w:tab/>
        <w:t xml:space="preserve">          _____________  Л.Н. Поп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янинского  района 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2.2016 года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10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муниципальных нормативных правовых актов администрации Маслянинского района Новосибирской области,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рядок проведения экспертизы муниципальных нормативных правовых актов Маслянинского района Новосибирской области, затрагивающих вопросы осуществления предпринимательской и инвестиционной деятельности (далее - Порядок),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Законом Новосибирской области от 05.12.2016 №104-ОЗ «О внесении изменений в Закон Новосибирской области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устанавливает процедуру проведения экспертизы муниципальных нормативных правовых актов администрации Маслянинского района Новосибирской области,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 (далее - муниципальный а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Экспертиза муниципальных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тверждение плана проведения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Экспертиза муниципальных актов проводится комиссией по проведению оценки регулирующего воздействия проектов муниципальных нормативных правовых актов администрации Маслянинского района Новосибирской области 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экспертизы муниципаль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слянинского района Новосибирской области, устанавливающие новые или изменяющие ранее предусмотренные муниципальными актами обязанности для субъектов предпринимательской и инвестиционной деятельности (далее - комиссия) в соответствии с утвержденным план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формируется с учетом предложений государственных органов, органов местного самоуправления, предпринимательского сообщества, организаций и физических лиц, в которых указывается наименование муниципального акта, а также сведения о наличии необоснованных затруднений осуществления предпринимательской и инвестиционной деятельности в результат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е акты включаются в план при наличии сведений, указывающих, что положения муниципального акта могут создавать либо создают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сведения могут быть получены комиссией как в результате рассмотрения предложений о проведении экспертизы, так и в результате анализа муниципаль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плане для каждого муниципального акта предусматривается срок проведения экспертизы, который не должен превышать трех месяц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Информационное сообщение о формировании плана размещается уполномоченным органом до 10 декабря текущего года на официальном сайте администрации Маслянинского района Новосибирской области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aslya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Оценка регулирующего воздействия» (далее - сайт Маслянин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информационном сообщении о формировании плана указывается срок приема предложений для формирования плана, который должен составлять не менее десяти рабочих дней с даты размещения информационного сообщения о формировании плана, и способ направления таки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 на следующий календарный год утверждается постановлением администрации Маслянинского района Новосибирской области до 25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размещается  комиссией на официальном сайте администрации Маслянинского района в течение пяти рабочих дней со дня его утвер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ведение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проведения экспертизы муниципального акта проводятся публичные консультации путем открытого обсуждения муниципального акта, в том числе с использованием информационно-телекоммуникационной сети «Интернет», в соответствии с настоящим порядком, исследование муниципального акта на предмет наличия в нем положений, необоснованно затрудняющих осуществление предпринимательской и инвестиционной деятельности, и составляется заключение, которое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бличные консультации проводятся в течение двадцати рабочих дней со дня установленного планом начала экспертизы муниципаль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с указанием срока начала и окончания публичных консультаций размещается комиссией в течение одного рабочего дня со дня установленного планом начала экспертизы муниципального акта на официальном сайте администрации Масляни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все поступившие в связи с проведением публичных консультаций предложения и готовит в течение десяти 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кончания установленного срока проведения публичных консультаций сводный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включает информацию о результатах проведенных публичных консультациях, в том числе о сроках их проведения, органах государственной власти и местного самоуправления, представителях предпринимательского сообщества, иных лицах и организациях, направивших предложения, содержание предложений с указанием сведений об их уче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При проведении исследования рассматриваются предложения, поступившие в ходе публичных консультаций, анализируются положения муниципального акта во взаимосвязи со сложившейся практикой их применения, определяется характер и степень воздействия положений муниципальн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муниципального акта, а также их обоснованность и целесообразность для целей регулирования соответствующи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В ходе исследования подлежат выя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личие в муниципальном акте избыточных требований по подготовке и (или) представлению документов, сведений,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личие в муниципальн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муниципальными правовыми актами администрации Маслянинского  района Новосибирской области обязатель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тсутствие необходимых организационных или технических условий, приводящее к невозможности реализации органами местного самоуправления Маслянинского района Новосибирской области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наличие положений, способствующих возникновению необоснованных расходов бюджета Маслян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По результатам экспертизы в течение пятнадцати рабочих дней с момента завершения публичных консультаций комиссия  составляет заклю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и указываются сведения о муниципальном акте, разработчике акта, выявленных положениях муниципальн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 Маслянинского района Новосибирской области, предложения о способах их устранения или об отсутствии таких положений, информация о проведенных публичных консульт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Заключение об экспертизе муниципального акта размещается на официальном сайте администрации Маслянинского района Новосибирской области в информационно-телекоммуникационной сети «Интернет» в течение трех рабочих дней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направляется лицу, представившему предложение о проведении экспертизы муниципального акта, а также в орган, принявший (издавший) муниципальный акт, в течение пяти рабочих дней со дня подписания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Итоги реализации плана размещаются комиссией на официальном сайте администрации Маслянинского района Новосибирской области в информационно-телекоммуникационной сети «Интернет» до 30 января года, следующего за годом реализации пла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Основной текст1"/>
    <w:basedOn w:val="Style1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15047D059799A3DFC337EAF544F40CD799326F4D550252F113E0D77F79A4EBCC963CFDFn9T1G" TargetMode="External"/><Relationship Id="rId4" Type="http://schemas.openxmlformats.org/officeDocument/2006/relationships/hyperlink" Target="consultantplus://offline/ref=C5C15047D059799A3DFC337EAF544F40CD799326F4D550252F113E0D77F79A4EBCC963CFDFn9TEG" TargetMode="External"/><Relationship Id="rId5" Type="http://schemas.openxmlformats.org/officeDocument/2006/relationships/hyperlink" Target="consultantplus://offline/ref=C5C15047D059799A3DFC2D73B9381149C575CA29F6DA587A754E655020FE9019FB863A8F9C9B40BAA122F9nAT3G" TargetMode="External"/><Relationship Id="rId6" Type="http://schemas.openxmlformats.org/officeDocument/2006/relationships/hyperlink" Target="consultantplus://offline/ref=C5C15047D059799A3DFC2D73B9381149C575CA29F6DA587A754E655020FE9019FB863A8F9C9B40BAA122FAnAT7G" TargetMode="External"/><Relationship Id="rId7" Type="http://schemas.openxmlformats.org/officeDocument/2006/relationships/hyperlink" Target="consultantplus://offline/ref=C5C15047D059799A3DFC337EAF544F40CD799326F4D550252F113E0D77F79A4EBCC963CFDFn9T1G" TargetMode="External"/><Relationship Id="rId8" Type="http://schemas.openxmlformats.org/officeDocument/2006/relationships/hyperlink" Target="consultantplus://offline/ref=C5C15047D059799A3DFC2D73B9381149C575CA29F6DA587A754E655020FE9019FB863A8F9C9B40BAA122FAnAT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3:00Z</dcterms:created>
  <dc:creator>Admin</dc:creator>
  <dc:description/>
  <cp:keywords/>
  <dc:language>en-US</dc:language>
  <cp:lastModifiedBy>Admin</cp:lastModifiedBy>
  <cp:lastPrinted>2016-12-12T15:24:00Z</cp:lastPrinted>
  <dcterms:modified xsi:type="dcterms:W3CDTF">2016-12-27T01:36:00Z</dcterms:modified>
  <cp:revision>2</cp:revision>
  <dc:subject/>
  <dc:title/>
</cp:coreProperties>
</file>