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6 года состоялось очередное заседание территориальной трехсторонней комиссии по регулированию социально- трудовых отношений, на котором были подведены итоги уходящего года и рассмотрены следующие вопросы:  о ходе заключения и выполнения коллективных договоров в организациях  Маслянинского района, </w:t>
      </w:r>
      <w:r>
        <w:rPr>
          <w:bCs/>
          <w:sz w:val="28"/>
          <w:szCs w:val="28"/>
        </w:rPr>
        <w:t>о состоянии рынка труда в Маслянинском районе, о развитии физкультуры и спорта на территории Маслянинского района, о плане работы территориальной трехсторонней комиссии по регулированию социально-трудовых отношений на 2017 год и др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а заседание Н.А.Белоедова, координатор трехсторонней комиссии, заместитель Главы Маслянинского района по экономическим вопро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трехсторонней комиссии принял участие П.Г.Прилепа, первый заместитель Главы Маслянинского района, сопредседатель комиссии со стороны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0:00Z</dcterms:created>
  <dc:creator>Admin</dc:creator>
  <dc:description/>
  <cp:keywords/>
  <dc:language>en-US</dc:language>
  <cp:lastModifiedBy>Admin</cp:lastModifiedBy>
  <cp:lastPrinted>2016-12-19T09:59:00Z</cp:lastPrinted>
  <dcterms:modified xsi:type="dcterms:W3CDTF">2016-12-19T09:13:00Z</dcterms:modified>
  <cp:revision>8</cp:revision>
  <dc:subject/>
  <dc:title/>
</cp:coreProperties>
</file>