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sz w:val="28"/>
          <w:szCs w:val="30"/>
        </w:rPr>
        <w:t xml:space="preserve">АДМИНИСТРАЦИЯ БЕРЕЗОВСКОГО </w:t>
      </w:r>
      <w:r>
        <w:rPr>
          <w:sz w:val="28"/>
          <w:szCs w:val="28"/>
        </w:rPr>
        <w:t>СЕЛЬСОВЕТА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БЕРЕЗОВСКОГО СЕЛЬСОВЕТА</w:t>
      </w:r>
    </w:p>
    <w:p>
      <w:pPr>
        <w:pStyle w:val="TextBody"/>
        <w:ind w:left="141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394460</wp:posOffset>
            </wp:positionV>
            <wp:extent cx="6798945" cy="974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НАУЧНО - ПРОИЗВОДСТВЕННЫЙ ЦЕНТ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ЗЕМЕЛЬНЫЕ РЕСУРСЫ СИБИ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Экз. № _______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-я редакц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30"/>
          <w:szCs w:val="30"/>
        </w:rPr>
        <w:t xml:space="preserve">                                                                         </w:t>
      </w:r>
      <w:r>
        <w:rPr>
          <w:b/>
          <w:sz w:val="30"/>
          <w:szCs w:val="30"/>
        </w:rPr>
        <w:t>(</w:t>
      </w:r>
      <w:r>
        <w:rPr>
          <w:b/>
          <w:sz w:val="28"/>
          <w:szCs w:val="28"/>
        </w:rPr>
        <w:t>по состоянию на 07.12.2012 г.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ОЛОЖЕНИЯ О ТЕРРИТОРИАЛЬ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ЛАНИРОВАНИИ</w:t>
        <w:br/>
        <w:t>БЕРЕЗ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иректор                                                                       Е.Н. Малы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3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540" w:hanging="540"/>
        <w:outlineLvl w:val="1"/>
        <w:rPr/>
      </w:pPr>
      <w:r>
        <w:rPr>
          <w:b/>
          <w:bCs/>
          <w:sz w:val="26"/>
          <w:szCs w:val="26"/>
        </w:rPr>
        <w:t>1</w:t>
        <w:tab/>
      </w:r>
      <w:r>
        <w:rPr>
          <w:b/>
          <w:sz w:val="26"/>
          <w:szCs w:val="26"/>
        </w:rPr>
        <w:t>Сведения о видах, назначении и наименовании планируемых для размещения объектов местного значения в Березовском сельсовете, их основные характеристики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            3</w:t>
      </w:r>
    </w:p>
    <w:p>
      <w:pPr>
        <w:pStyle w:val="Normal"/>
        <w:spacing w:lineRule="auto" w:line="360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  <w:tab/>
        <w:t>Параметры функциональных зон, сведения о планируемых для размещения в них объектах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uto" w:line="360"/>
        <w:ind w:left="1620" w:hanging="900"/>
        <w:rPr/>
      </w:pPr>
      <w:r>
        <w:rPr/>
        <w:t>1</w:t>
        <w:tab/>
        <w:t>Сведения о видах, назначении и наименовании планируемых для размещения объектов местного значения в Березовском сельсовете, их основные характеристик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620"/>
        <w:gridCol w:w="1260"/>
        <w:gridCol w:w="16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объекта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-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малого </w:t>
              <w:br/>
              <w:t>и среднего предприни-мательств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55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 и социального обеспече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на 55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нтереп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нтер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редназначенная для отдыха и туризма (рекреация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на горе «Скаку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– 0,26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торговли и общественного пита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нтере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нтер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, коммунально-складские и сельскохозяйственные предприят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ло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пециального назначения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термическ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ной инфраструктуры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ан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ерезово, в юго-запад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меж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женерной инфраструктуры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визионная вы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ран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о, в юж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диотелевизионная вы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тер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620"/>
        <w:gridCol w:w="1260"/>
        <w:gridCol w:w="16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объекта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-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малого </w:t>
              <w:br/>
              <w:t>и среднего предприни-мательств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П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ран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о, в юго-запад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женность – 1,20 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женность – 5,82 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лефо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женность – 2,37 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  <w:tab w:val="left" w:pos="6840" w:leader="none"/>
          <w:tab w:val="left" w:pos="84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метры функциональных зон, сведения о планируемых для размещения в них объектах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732"/>
        <w:gridCol w:w="1784"/>
        <w:gridCol w:w="1440"/>
        <w:gridCol w:w="1538"/>
        <w:gridCol w:w="1472"/>
        <w:gridCol w:w="1394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е объект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га)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значен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-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-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алого и среднего предприни-ма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55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37 г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образования, нау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 и социального обеспеч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на 55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деловая 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,23 г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образования, здравоохранения и социального обеспе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нтереп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нтер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деловая з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,20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732"/>
        <w:gridCol w:w="1784"/>
        <w:gridCol w:w="1440"/>
        <w:gridCol w:w="1538"/>
        <w:gridCol w:w="1472"/>
        <w:gridCol w:w="1394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е объект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га)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значен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-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-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алого и среднего предприни-ма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предназначенные для отдыха и туризма (рекреация)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на горе «Скаку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5,27 г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-го на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 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14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26 га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торговли и общественного пит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нтере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нтер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21 г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торговли, общественного пит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732"/>
        <w:gridCol w:w="1784"/>
        <w:gridCol w:w="1440"/>
        <w:gridCol w:w="1538"/>
        <w:gridCol w:w="1472"/>
        <w:gridCol w:w="1394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е объект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га)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значен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-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-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алого и среднего предприни-ма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, коммунально-складские и сельскохозяйственные предприят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ло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,17 г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зданий, строений сооружений промышленности и коммунального хозяй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пециального назначе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термическая я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зданий, строений сооружений промышленности и коммунального хозяй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732"/>
        <w:gridCol w:w="1784"/>
        <w:gridCol w:w="1440"/>
        <w:gridCol w:w="1538"/>
        <w:gridCol w:w="1472"/>
        <w:gridCol w:w="1394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е объект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га)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значен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-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-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алого и среднего предприни-ма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ной инфраструктуры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ани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ерезово, в юго-запад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,19 га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конструктивных элементов, сооружений для эксплуатации, содержания, строительства, ремонта, зданий, строений сооружений, устройств тран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резово, меж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и ул. Поч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ых инфраструкту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732"/>
        <w:gridCol w:w="1784"/>
        <w:gridCol w:w="1440"/>
        <w:gridCol w:w="1538"/>
        <w:gridCol w:w="1472"/>
        <w:gridCol w:w="1394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е объект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(га)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значен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-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-н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2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алого и среднего предприни-матель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женерной инфраструктуры</w:t>
            </w:r>
          </w:p>
        </w:tc>
      </w:tr>
      <w:tr>
        <w:trPr>
          <w:trHeight w:val="1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визионная вы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ран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о, в юж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ых инфраструкту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зданий, строений сооружений промышленности и коммунального хозяй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диотелевизионная вы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тер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ых инфраструктур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ран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ово, в юго-запад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Магистральный высокого напря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отяженность – 5,25 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51.6pt;mso-position-vertical:bottom;mso-position-vertical-relative:margin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">
    <w:name w:val="S_Обычный Знак"/>
    <w:basedOn w:val="Style13"/>
    <w:qFormat/>
    <w:rPr>
      <w:sz w:val="24"/>
      <w:szCs w:val="24"/>
      <w:lang w:val="ru-RU" w:bidi="ar-SA"/>
    </w:rPr>
  </w:style>
  <w:style w:type="character" w:styleId="S1">
    <w:name w:val="S_Обычный с подчеркиванием Знак"/>
    <w:basedOn w:val="Style13"/>
    <w:qFormat/>
    <w:rPr>
      <w:sz w:val="24"/>
      <w:szCs w:val="24"/>
      <w:u w:val="single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36"/>
      <w:ind w:firstLine="68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6:00Z</dcterms:created>
  <dc:creator>29</dc:creator>
  <dc:description/>
  <cp:keywords/>
  <dc:language>en-US</dc:language>
  <cp:lastModifiedBy>37</cp:lastModifiedBy>
  <cp:lastPrinted>2012-09-21T13:00:00Z</cp:lastPrinted>
  <dcterms:modified xsi:type="dcterms:W3CDTF">2012-12-11T14:26:00Z</dcterms:modified>
  <cp:revision>2</cp:revision>
  <dc:subject/>
  <dc:title>АДМИНИСТРАЦИЯ ТЮКАЛИНСКОГО МУНИЦИПАЛЬНОГО РАЙОНА ОМСКОЙ ОБЛАСТИ</dc:title>
</cp:coreProperties>
</file>