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ДМИНИСТРАЦИЯ МАСЛЯНИНСК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1</w:t>
        <w:tab/>
        <w:tab/>
        <w:tab/>
        <w:tab/>
        <w:t xml:space="preserve">        </w:t>
        <w:tab/>
        <w:tab/>
        <w:t xml:space="preserve">                           №490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Маслянинского района Новосибирской области сведений и доходах, об имуществе и обязательствах имущественного характера</w:t>
      </w:r>
    </w:p>
    <w:p>
      <w:pPr>
        <w:pStyle w:val="Normal"/>
        <w:jc w:val="left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 18.05.2009 № 557 «О</w:t>
      </w:r>
      <w:r>
        <w:rPr>
          <w:rFonts w:cs="PT Serif;Times New Roman" w:ascii="PT Serif;Times New Roman" w:hAnsi="PT Serif;Times New Roman"/>
          <w:color w:val="000000"/>
          <w:sz w:val="28"/>
          <w:szCs w:val="28"/>
          <w:shd w:fill="FFFFFF" w:val="clear"/>
        </w:rPr>
        <w:t>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рилагаемый Перечень должностей муниципальной служб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ян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 о доходах, об имуществе и обязательствах имущественного характера представляются в отдел организационно-контрольной и кадровой работы администрации Маслянинского района Новосибирской област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тделу организационно-контрольной и кадровой работы администрации Маслянинского района Новосибирской области (И.Н.Гребенцова)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обеспечить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ежегодно до 31 декабря отчетного года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значить отдел организационно-контрольной и кадровой работы администрации Маслянинского района Новосибирской ответственным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аслянин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администрации Маслянин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 Опубликовать настоящее постановление в «Вестнике официальных документов администрации и Совета депутатов Маслянинского района» и разместить на официальном сайте администрации Масляни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Маслянинского района Новосибирской области по организационно-финансовым вопросам Е.А.Ботяйкин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аслянинского  района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  <w:tab/>
        <w:t xml:space="preserve">                               </w:t>
        <w:tab/>
        <w:t>А.С.Смердов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ченко, 21-542</w:t>
      </w:r>
    </w:p>
    <w:p>
      <w:pPr>
        <w:pStyle w:val="ConsNormal"/>
        <w:widowControl/>
        <w:ind w:righ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ConsNormal"/>
        <w:widowControl/>
        <w:ind w:right="0" w:firstLine="567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67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ind w:firstLine="698"/>
        <w:jc w:val="right"/>
        <w:rPr/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аслянинского района Новосибирской области 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9.09.2021 года №490-па</w:t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жностей муниципальной службы Маслян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олжности муниципальной службы 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Иные должности муниципальной службы в органах местного самоуправ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природным ресурсам и охране окружающей сре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работе с Советом депута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пециалист по мобилизацион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 сельск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-108" w:right="-210" w:firstLine="1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рганизации социального обслуживания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архитектуры, строительства, транспорта и дорожного 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юридической службы и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жилищно-коммунального хозяйства, энергетики и газ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экономического развития, промышленности, торговли и земельных отно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рганизационно-контрольной и  кадров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архив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учета и  отче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опеки и попеч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  физической культуры, спорта 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10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rFonts w:cs="Times New Roman"/>
      <w:bCs/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Style15">
    <w:name w:val="Заголовок своего сообщения"/>
    <w:basedOn w:val="Style10"/>
    <w:qFormat/>
    <w:rPr>
      <w:rFonts w:cs="Times New Roman"/>
      <w:bCs/>
    </w:rPr>
  </w:style>
  <w:style w:type="character" w:styleId="Style16">
    <w:name w:val="Заголовок чужого сообщения"/>
    <w:basedOn w:val="Style10"/>
    <w:qFormat/>
    <w:rPr>
      <w:rFonts w:cs="Times New Roman"/>
      <w:bCs/>
      <w:color w:val="FF0000"/>
    </w:rPr>
  </w:style>
  <w:style w:type="character" w:styleId="Style17">
    <w:name w:val="Найденные слова"/>
    <w:basedOn w:val="Style10"/>
    <w:qFormat/>
    <w:rPr>
      <w:rFonts w:cs="Times New Roman"/>
      <w:shd w:fill="FFF580" w:val="clear"/>
    </w:rPr>
  </w:style>
  <w:style w:type="character" w:styleId="Style18">
    <w:name w:val="Не вступил в силу"/>
    <w:basedOn w:val="Style10"/>
    <w:qFormat/>
    <w:rPr>
      <w:rFonts w:cs="Times New Roman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>
      <w:rFonts w:cs="Times New Roman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rFonts w:cs="Times New Roman"/>
      <w:strike/>
      <w:color w:val="666600"/>
    </w:rPr>
  </w:style>
  <w:style w:type="character" w:styleId="Style26">
    <w:name w:val="Основной текст Знак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Style27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30">
    <w:name w:val="Текст сноски Знак"/>
    <w:basedOn w:val="Style9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EBE9ED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1:00Z</dcterms:created>
  <dc:creator>НПП "Гарант-Сервис"</dc:creator>
  <dc:description>Документ экспортирован из системы ГАРАНТ</dc:description>
  <cp:keywords/>
  <dc:language>en-US</dc:language>
  <cp:lastModifiedBy>iuristao</cp:lastModifiedBy>
  <cp:lastPrinted>2016-06-17T12:32:00Z</cp:lastPrinted>
  <dcterms:modified xsi:type="dcterms:W3CDTF">2021-09-30T03:03:00Z</dcterms:modified>
  <cp:revision>53</cp:revision>
  <dc:subject/>
  <dc:title/>
</cp:coreProperties>
</file>