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r>
        <w:rPr>
          <w:b/>
          <w:sz w:val="32"/>
          <w:szCs w:val="32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22                                                </w:t>
        <w:tab/>
        <w:t xml:space="preserve">                                      № 2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остава комиссии по соблюдению требований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к служебному  поведению муниципальных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служащих и урегулированию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конфликтов интересов в администрации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Масля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1. Утвердить: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</w:rPr>
        <w:t xml:space="preserve">1.1.Положение 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 w:val="false"/>
        </w:rPr>
        <w:t>администрации Маслянинского района Новосибирской области согласно приложению №1.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1.2. 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 w:val="false"/>
        </w:rPr>
        <w:t>администрации Маслянинского района Новосибирской области согласно приложению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аслянинского района Новосибирской области от 25.11.2013 года №1710-па " Об утверждении Положения и состава комиссии по соблюдению требований к служебному поведению муниципальных служащих администрации и урегулированию конфликтов интересов в администрации Маслянинского района Новосибирской облас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аслянинского района Новосибирской области от 23.09.2021 №474-па "О внесении изменений в постановление администрации Маслянинского района Новосибирской области от 25.11.2013 №1710-па " Об утверждении Положения и состава комиссии по соблюдению требований к служебному поведению муниципальных служащих администрации и урегулированию конфликтов интересов в администрации Маслянинского района Новосибирской области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аслянинского района Новосибирской области от 04.09.2019 №494-па "О внесении изменений в постановление администрации Маслянинского района Новосибирской области от 25.11.2013 №1710-па " Об утверждении Положения и состава комиссии по соблюдению требований к служебному поведению муниципальных служащих администрации и урегулированию конфликтов интересов в администрации Маслянинского района Новосибирской облас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аслянинского района Новосибирской области от 20.02.2016 №71-па "О внесении изменений в постановление администрации Маслянинского района Новосибирской области от 25.11.2013 №1710-па " Об утверждении Положения и состава комиссии по соблюдению требований к служебному поведению муниципальных служащих администрации и урегулированию конфликтов интересов в администрации Маслянинского района Новосибирской области"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Маслянинского района Новосибирской области от 27.01.2015 №57-па "О внесении изменений в постановление администрации Маслянинского района Новосибирской области от 25.11.2013 №1710-па " Об утверждении Положения и состава комиссии по соблюдению требований к служебному поведению муниципальных служащих администрации и урегулированию конфликтов интересов в администрации Маслянинского района Новосибирской област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 Опубликовать постановление в периодическом печатном издании  в "Вестнике официальных документов администрации и Совета депутатов Маслянинского района Новосибирской области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Маслян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возложить на первого заместителя главы администрации Маслянинского района Новосибирской области А.С. Смерд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Маслянинского район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                                                                       П.Г.Прилепа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Демченко</w:t>
      </w:r>
    </w:p>
    <w:p>
      <w:pPr>
        <w:pStyle w:val="Heading"/>
        <w:jc w:val="left"/>
        <w:rPr>
          <w:b w:val="false"/>
          <w:b w:val="false"/>
          <w:sz w:val="20"/>
        </w:rPr>
      </w:pPr>
      <w:bookmarkStart w:id="1" w:name="sub_1000"/>
      <w:r>
        <w:rPr>
          <w:b w:val="false"/>
          <w:sz w:val="20"/>
        </w:rPr>
        <w:t>21542</w:t>
      </w:r>
      <w:bookmarkEnd w:id="1"/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О 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лянинского района Новосибирской област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5.04.2022 № 220-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слян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sz w:val="28"/>
          <w:szCs w:val="28"/>
        </w:rPr>
        <w:t xml:space="preserve"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Маслянинского района Новосибирской области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Маслянинского района Новосибирской области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 администрации Маслянинского района Новосибирской области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</w:t>
      </w:r>
      <w:r>
        <w:rPr/>
        <w:t xml:space="preserve"> </w:t>
      </w:r>
      <w:r>
        <w:rPr>
          <w:sz w:val="28"/>
          <w:szCs w:val="28"/>
        </w:rPr>
        <w:t>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осредственный руководитель муниципального служащего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в администрации Маслянин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униципальные служащие, замещающие должности муниципальной службы в в администрации Масляни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должность муниципальной службы в администрации Маслянинского района Новосибирской области, включенную в перечень должностей муниципальной службы администрации Масляни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Маслянинского района Новосибирской области от 29.09.2021 №490-па "</w:t>
      </w:r>
      <w:r>
        <w:rPr>
          <w:bCs/>
          <w:iCs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Маслянинского района Новосибирской области сведений и доходах, об имуществе и обязательствах имущественного характера"</w:t>
      </w:r>
      <w:r>
        <w:rPr>
          <w:sz w:val="28"/>
          <w:szCs w:val="28"/>
        </w:rPr>
        <w:t xml:space="preserve">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Маслянинск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bCs/>
          <w:sz w:val="28"/>
          <w:szCs w:val="28"/>
        </w:rPr>
        <w:t>отделом организационно-контрольной и кадровой работы администрации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Обращение, указанное в абзаце втором подпункта 2 пункта 9 настоящего Положения,</w:t>
      </w:r>
      <w:r>
        <w:rPr/>
        <w:t xml:space="preserve">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Уведомление, указанное в подпункте 5 пункта 9 настоящего Положения, рассматривается отделом организационно-контрольной и кадровой работы администрации Маслянинского района Новосибирской области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</w:t>
      </w:r>
      <w:hyperlink r:id="rId4">
        <w:r>
          <w:rPr>
            <w:rStyle w:val="InternetLink"/>
            <w:b w:val="false"/>
            <w:color w:val="000000"/>
          </w:rPr>
          <w:t>п</w:t>
        </w:r>
        <w:r>
          <w:rPr>
            <w:rStyle w:val="InternetLink"/>
            <w:b/>
            <w:color w:val="000000"/>
            <w:u w:val="none"/>
          </w:rPr>
          <w:t>остановлением  администрации Маслянинского района Новосибирской области от 25.04. 2022 №221-па "</w:t>
        </w:r>
        <w:r>
          <w:rPr>
            <w:rStyle w:val="InternetLink"/>
            <w:b w:val="false"/>
            <w:color w:val="000000"/>
          </w:rPr>
          <w:t>Об утверждении Положения о порядке сообщения муниципальными служащими, замещающими должности муниципальной службы в администрации 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b w:val="false"/>
          <w:color w:val="000000"/>
        </w:rPr>
        <w:t xml:space="preserve">" </w:t>
      </w:r>
      <w:r>
        <w:rPr>
          <w:b w:val="false"/>
        </w:rPr>
        <w:t xml:space="preserve">подлежит предварительному рассмотрению отделом организационно-контрольной и кадровой работы администрации Маслянинского района Новосибирской области, 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</w:rPr>
        <w:t>который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Заявление, указанное в подпункте 6 пункта 9 настоящего Положения, подлежит предварительному рассмотрению должностным лицом отдела организационно-контрольной и кадровой работы администрации Маслянинского района Новосибирской области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а организационно-контрольной и кадровой работы администрации Маслянинского района Новосибирской области </w:t>
      </w:r>
      <w:r>
        <w:rPr>
          <w:sz w:val="28"/>
          <w:szCs w:val="28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ацию, изложенную в обращении,</w:t>
      </w:r>
      <w:r>
        <w:rPr/>
        <w:t xml:space="preserve"> </w:t>
      </w:r>
      <w:r>
        <w:rPr>
          <w:sz w:val="28"/>
          <w:szCs w:val="28"/>
        </w:rPr>
        <w:t>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администрации 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</w:t>
      </w:r>
      <w:r>
        <w:rPr>
          <w:color w:val="22272F"/>
          <w:sz w:val="28"/>
          <w:szCs w:val="28"/>
          <w:shd w:fill="FFFFFF" w:val="clear"/>
        </w:rPr>
        <w:t xml:space="preserve">остановлением администрации Маслянинского района </w:t>
      </w:r>
      <w:r>
        <w:rPr>
          <w:sz w:val="28"/>
          <w:szCs w:val="28"/>
        </w:rPr>
        <w:t>Новосибирской области от 25.04.2022 года №221-па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"Об утверждении Положения </w:t>
      </w:r>
      <w:r>
        <w:rPr>
          <w:color w:val="000000"/>
          <w:sz w:val="28"/>
          <w:szCs w:val="28"/>
        </w:rPr>
        <w:t xml:space="preserve"> о порядке сообщения муниципальными служащими, замещающими должности муниципальной службы в администрации Маслянинского района Новосибирской области"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организационно-контрольной и кадровой работы администрации Маслянинского района Новосибирской области </w:t>
      </w:r>
      <w:r>
        <w:rPr>
          <w:sz w:val="28"/>
          <w:szCs w:val="28"/>
        </w:rPr>
        <w:t>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5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 </w:t>
      </w:r>
      <w:r>
        <w:rPr>
          <w:bCs/>
          <w:sz w:val="28"/>
          <w:szCs w:val="28"/>
        </w:rPr>
        <w:t>отдел организационно-контрольной и кадровой работы администрации Маслянин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bCs/>
          <w:sz w:val="28"/>
          <w:szCs w:val="28"/>
        </w:rPr>
        <w:t>отделом организационно-контрольной и кадровой работы администрации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bCs/>
          <w:i/>
          <w:i/>
          <w:sz w:val="24"/>
          <w:szCs w:val="24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к </w:t>
      </w:r>
      <w:r>
        <w:rPr>
          <w:rFonts w:eastAsia="Calibri"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ind w:left="4536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Маслянинского района Новосибирской области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Маслянин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О 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лянинского района Новосибирской област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5.04.2022 №220-п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 муниципальных служащих  и   урегулированию конфликтов интересов в администрации Масляни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ердов </w:t>
        <w:tab/>
        <w:tab/>
        <w:tab/>
        <w:tab/>
        <w:t>- первый заместитель глав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 Сергеевич</w:t>
        <w:tab/>
        <w:tab/>
        <w:t xml:space="preserve">  Маслянинского района Новосибирской </w:t>
        <w:tab/>
        <w:tab/>
        <w:tab/>
        <w:tab/>
        <w:tab/>
        <w:tab/>
        <w:tab/>
        <w:t xml:space="preserve">  области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тровская </w:t>
        <w:tab/>
        <w:tab/>
        <w:tab/>
        <w:t xml:space="preserve"> -управляющий делами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сана Михайловна</w:t>
        <w:tab/>
        <w:tab/>
        <w:t xml:space="preserve">  Маслянинского района Новосибирской </w:t>
        <w:tab/>
        <w:tab/>
        <w:tab/>
        <w:tab/>
        <w:tab/>
        <w:tab/>
        <w:tab/>
        <w:t xml:space="preserve">  области, заместитель председателя </w:t>
        <w:tab/>
        <w:tab/>
        <w:tab/>
        <w:tab/>
        <w:tab/>
        <w:tab/>
        <w:tab/>
        <w:t xml:space="preserve"> 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ебенцова </w:t>
        <w:tab/>
        <w:tab/>
        <w:tab/>
        <w:t xml:space="preserve"> -  начальник отдела организационно-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рина Николаевна                   контрольной  и кадровой работы           </w:t>
      </w:r>
    </w:p>
    <w:p>
      <w:pPr>
        <w:pStyle w:val="Normal"/>
        <w:tabs>
          <w:tab w:val="clear" w:pos="708"/>
          <w:tab w:val="left" w:pos="3996" w:leader="none"/>
          <w:tab w:val="left" w:pos="432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     администрации Маслянинского района     </w:t>
      </w:r>
    </w:p>
    <w:p>
      <w:pPr>
        <w:pStyle w:val="Normal"/>
        <w:tabs>
          <w:tab w:val="clear" w:pos="708"/>
          <w:tab w:val="left" w:pos="3996" w:leader="none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восибирской области, </w:t>
      </w:r>
    </w:p>
    <w:p>
      <w:pPr>
        <w:pStyle w:val="Normal"/>
        <w:tabs>
          <w:tab w:val="clear" w:pos="708"/>
          <w:tab w:val="left" w:pos="3996" w:leader="none"/>
          <w:tab w:val="left" w:pos="432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ab/>
        <w:tab/>
        <w:tab/>
        <w:t xml:space="preserve">-начальник отдела юридической службы и </w:t>
      </w:r>
    </w:p>
    <w:p>
      <w:pPr>
        <w:pStyle w:val="Normal"/>
        <w:ind w:left="4248" w:hanging="3543"/>
        <w:jc w:val="both"/>
        <w:rPr/>
      </w:pPr>
      <w:r>
        <w:rPr>
          <w:sz w:val="28"/>
          <w:szCs w:val="28"/>
        </w:rPr>
        <w:t xml:space="preserve">Ольга Александровна  </w:t>
        <w:tab/>
        <w:t xml:space="preserve">труда администрации Маслянинского района Новосибирской области; </w:t>
      </w:r>
    </w:p>
    <w:p>
      <w:pPr>
        <w:pStyle w:val="Normal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/>
      </w:pPr>
      <w:r>
        <w:rPr>
          <w:sz w:val="28"/>
          <w:szCs w:val="28"/>
        </w:rPr>
        <w:t xml:space="preserve">Литвинова                                -депутат Совета депутатов Маслянинского 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 Петровна                района Новосибирской области,                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едседатель Совета общественных 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рганизаций Маслянинского района, 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лен </w:t>
        <w:tab/>
        <w:t xml:space="preserve">  Общественной палаты  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овосибирской области (по согласованию).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8"/>
      <w:type w:val="nextPage"/>
      <w:pgSz w:w="11906" w:h="16838"/>
      <w:pgMar w:left="1418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http://maslyanino.nso.ru/sites/maslyanino.nso.ru/wodby_files/files/document/2015/01/documents/uvedom.o_konflikte_interesov_2016.rtf" TargetMode="External"/><Relationship Id="rId5" Type="http://schemas.openxmlformats.org/officeDocument/2006/relationships/hyperlink" Target="consultantplus://offline/ref=BDF1ADF1D33B83770ED7DF6C020C8F4656CFE7BA4032544A2BFFE90DFE0C0B0AE4E8FF32622D80362Bm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4:00Z</dcterms:created>
  <dc:creator>User</dc:creator>
  <dc:description/>
  <cp:keywords/>
  <dc:language>en-US</dc:language>
  <cp:lastModifiedBy>iuristao</cp:lastModifiedBy>
  <cp:lastPrinted>2022-04-22T11:28:00Z</cp:lastPrinted>
  <dcterms:modified xsi:type="dcterms:W3CDTF">2022-04-26T02:51:00Z</dcterms:modified>
  <cp:revision>4</cp:revision>
  <dc:subject/>
  <dc:title>ГЛАВА МАСЛЯНИНСКОГО РАЙОНА</dc:title>
</cp:coreProperties>
</file>