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МАСЛЯН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22</w:t>
        <w:tab/>
        <w:t xml:space="preserve">                     </w:t>
        <w:tab/>
        <w:tab/>
        <w:tab/>
        <w:tab/>
        <w:tab/>
        <w:t xml:space="preserve">       № 720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и муниципальны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дприятий)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слянинского района Новосиби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зникновении ли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х обязанностей, кото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1 Федерального закона от 25.12.2008  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рядок сообщения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sz w:val="28"/>
          <w:szCs w:val="28"/>
        </w:rPr>
        <w:t>Маслянин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твердить прилагаемые Положение о комиссии и её состав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становление администрации Масляниснкого района Новосибирской области от 23.11.2021 года 613-па "Об утверждении Порядка сообщения руководителями муниципальных учреждений Маслянинского района Новосибирской области, подведомственных администрации Маслян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municipal.garant.ru/" \l "/document/199967969/paragraph/3/doclist/32/showentries/0/highlight/JTVCJTdCJTIybmVlZF9jb3JyZWN0aW9uJTIyJTNBZmFsc2UlMkMlMjJjb250ZXh0JTIyJTNBJTIyJTVDdTA0M2YlNUN1MDQzZSU1Q3UwNDQxJTVDdTA0NDIlNUN1MDQzMCU1Q3UwNDNkJTVDdTA0M2UlNUN1MDQzMiU1Q3UwNDNiJTVDdTA0MzUlNUN1MDQzZCU1Q3UwNDM4JTVDdTA0MzUlMjAlNUN1MDQzMCU1Q3UwNDM0JTVDdTA0M2MlNUN1MDQzOCU1Q3UwNDNkJTVDdTA0MzglNUN1MDQ0MSU1Q3UwNDQyJTVDdTA0NDAlNUN1MDQzMCU1Q3UwNDQ2JTVDdTA0MzglNUN1MDQzOCUyMCU1Q3UwNDNjJTVDdTA0MzAlNUN1MDQ0MSU1Q3UwNDNiJTVDdTA0NGYlNUN1MDQzZCU1Q3UwNDM4JTVDdTA0M2QlNUN1MDQ0MSU1Q3UwNDNhJTVDdTA0M2UlNUN1MDQzMyU1Q3UwNDNlJTIwJTVDdTA0NDAlNUN1MDQzMCU1Q3UwNDM5JTVDdTA0M2UlNUN1MDQzZCU1Q3UwNDMwNjEzLSU1Q3UwNDNmJTVDdTA0MzAlMjAlNUN1MDQzZSU1Q3UwNDQyJTIwMjAyMSUyMCU1Q3UwNDMzJTVDdTA0M2UlNUN1MDQzNCU1Q3UwNDMwJTIyJTdEJTVE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аслянинского района от 17 декабря 2021 года №677-па "О внесении изменений в постановление администрации Маслянинского района Новосибирской области от 23.11.2021 N 613-па "Об утверждении Порядка сообщения руководителями муниципальных учреждений Маслянинского района Новосибирской области, подведомственных администрации Маслян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municipal.garant.ru/" \l "/document/199967969/paragraph/3/doclist/32/showentries/0/highlight/JTVCJTdCJTIybmVlZF9jb3JyZWN0aW9uJTIyJTNBZmFsc2UlMkMlMjJjb250ZXh0JTIyJTNBJTIyJTVDdTA0M2YlNUN1MDQzZSU1Q3UwNDQxJTVDdTA0NDIlNUN1MDQzMCU1Q3UwNDNkJTVDdTA0M2UlNUN1MDQzMiU1Q3UwNDNiJTVDdTA0MzUlNUN1MDQzZCU1Q3UwNDM4JTVDdTA0MzUlMjAlNUN1MDQzMCU1Q3UwNDM0JTVDdTA0M2MlNUN1MDQzOCU1Q3UwNDNkJTVDdTA0MzglNUN1MDQ0MSU1Q3UwNDQyJTVDdTA0NDAlNUN1MDQzMCU1Q3UwNDQ2JTVDdTA0MzglNUN1MDQzOCUyMCU1Q3UwNDNjJTVDdTA0MzAlNUN1MDQ0MSU1Q3UwNDNiJTVDdTA0NGYlNUN1MDQzZCU1Q3UwNDM4JTVDdTA0M2QlNUN1MDQ0MSU1Q3UwNDNhJTVDdTA0M2UlNUN1MDQzMyU1Q3UwNDNlJTIwJTVDdTA0NDAlNUN1MDQzMCU1Q3UwNDM5JTVDdTA0M2UlNUN1MDQzZCU1Q3UwNDMwNjEzLSU1Q3UwNDNmJTVDdTA0MzAlMjAlNUN1MDQzZSU1Q3UwNDQyJTIwMjAyMSUyMCU1Q3UwNDMzJTVDdTA0M2UlNUN1MDQzNCU1Q3UwNDMwJTIyJTdEJTVE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постановление администрации Маслянинского района Новосибирской области от 19 сентября 2022 г. N 503-ПА "О внесении изменений в постановление администрации Маслянинского района Новосибирской области от 23.11.2021 N 613-па "Об утверждении Порядка сообщения руководителями муниципальных учреждений Маслянинского района Новосибирской области, подведомственных администрации Маслян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 Опубликовать настоящее решение в «Вестнике официальных документов администрации и Совета депутатов Маслянинского района» и разместить на официальном сайте администрации Масляни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первого заместителя главы  администрации Маслянинского района Новосибирской области А.С. Смерд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аслянин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</w:t>
        <w:tab/>
        <w:tab/>
        <w:t xml:space="preserve">       П.Г.Приле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а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542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22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я руководителями муниципальных учреждений (предприятий) Маслянинского района Новосибирской обла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Настоящим Порядком определяется процедура сообщения руководителями муниципальных учреждений (предприятий) Маслянин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подразделение органа местного самоуправления муниципального образова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за рассмотрение уведомлений (отдел организационно-контрольной и кадровой работы администрации Маслянинского района Новосибирской области (далее – ответственное подразд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ведомление регистрируется ответственным 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ведомление, поступившее в соответствии с пунктом 4 настоящего Порядка, направляется по поручению работодателя в подразделение для предварительно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ходе предварительного рассмотрения уведомления ответственное 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течение двух рабочих дней со дня поступления уведомления ответственным подразделением подготавливается мотивированное заключение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, изложенную в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яснения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аботодатель по результатам рассмотрения представленного в соответствии с пунктом 10 настоящего Порядка ответственным лицом/подразделением мотивированного заключ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cs="Times New Roman" w:ascii="Times New Roman" w:hAnsi="Times New Roman"/>
          <w:bCs/>
          <w:sz w:val="28"/>
          <w:szCs w:val="28"/>
        </w:rPr>
        <w:t>относящиеся к факту возникновения у руководителя личной заинтересованности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Маслянинского района Новосибирской области  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ое лицо органа местного самоуправления, определенное работодател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,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щаемая им долж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лагаемые меры по предотвращению или урегулированию конфликта интере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(не намереваюсь)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лично присутствовать на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смотрении настоящего уведом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___г.______________________________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подпись лица, направляющего уведомление)                  (фамилия, инициал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 20___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             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20"/>
        </w:rPr>
        <w:t xml:space="preserve">(фамилия, инициалы должностного лица,                                                   (подпись должностного лиц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</w:t>
      </w:r>
      <w:r>
        <w:rPr>
          <w:rFonts w:cs="Times New Roman" w:ascii="Times New Roman" w:hAnsi="Times New Roman"/>
          <w:sz w:val="18"/>
          <w:szCs w:val="20"/>
        </w:rPr>
        <w:t>зарегистрировавшего уведомление)                                                       зарегистрировавшего уведомление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__»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8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слянинского  района Новосибирской  области</w:t>
      </w:r>
    </w:p>
    <w:p>
      <w:pPr>
        <w:pStyle w:val="Normal"/>
        <w:autoSpaceDE w:val="false"/>
        <w:spacing w:lineRule="auto" w:line="240" w:before="0" w:after="0"/>
        <w:ind w:left="482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 _______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ля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Масля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комиссия, руководитель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аслянинского муниципальн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ми муниципальными нормативными правовыми актами Маслянинского района Новосибирской области, а также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формируется в составе председателя комиссии, его заместителя, секретаря и членов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могут входить представители органов местного самоуправления Маслянинского района Новосибирской области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я руководителям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cs="Times New Roman" w:ascii="Times New Roman" w:hAnsi="Times New Roman"/>
          <w:bCs/>
          <w:sz w:val="28"/>
          <w:szCs w:val="28"/>
        </w:rPr>
        <w:t>дисциплинарной ответственности в соответствии с Трудовым кодексом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реализацией руководителем мер по предотвращению </w:t>
      </w:r>
      <w:r>
        <w:rPr>
          <w:rFonts w:cs="Times New Roman" w:ascii="Times New Roman" w:hAnsi="Times New Roman"/>
          <w:sz w:val="28"/>
          <w:szCs w:val="28"/>
        </w:rPr>
        <w:t>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слянинского района Новосибирской области от от__________2022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сн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6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Маслянинского района Новосибирской области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ск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я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яющий делами администрации Маслянинского района Новосибирской области,  заместитель председателя 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аслянинского района Новосибирской области по организационно-финансов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аслянинского района Новосибирской области по экономическим вопросам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аслянинского района Новосибирской области по социаль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аслянинского района Новосибирской области по строительству;</w:t>
            </w:r>
          </w:p>
        </w:tc>
      </w:tr>
    </w:tbl>
    <w:p>
      <w:pPr>
        <w:pStyle w:val="Normal"/>
        <w:tabs>
          <w:tab w:val="clear" w:pos="708"/>
          <w:tab w:val="left" w:pos="4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бенцова                              -начальник отдела организационно-контрольной и      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Николаевна                 кадровой работы администрации Маслянинского        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, секретарь 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пина </w:t>
        <w:tab/>
        <w:t xml:space="preserve">- начальник отдела юридической службы и труда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Сергеевна</w:t>
        <w:tab/>
        <w:t xml:space="preserve">администрации Маслянинского района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                          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общественных организаций</w:t>
      </w:r>
    </w:p>
    <w:p>
      <w:pPr>
        <w:pStyle w:val="Normal"/>
        <w:tabs>
          <w:tab w:val="clear" w:pos="708"/>
          <w:tab w:val="left" w:pos="4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 Петровна               Маслянинского района Новосибирской области,</w:t>
      </w:r>
    </w:p>
    <w:p>
      <w:pPr>
        <w:pStyle w:val="Normal"/>
        <w:tabs>
          <w:tab w:val="clear" w:pos="708"/>
          <w:tab w:val="left" w:pos="3402" w:leader="none"/>
          <w:tab w:val="left" w:pos="435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 Общественной палаты Новосибирской</w:t>
      </w:r>
    </w:p>
    <w:p>
      <w:pPr>
        <w:pStyle w:val="Normal"/>
        <w:tabs>
          <w:tab w:val="clear" w:pos="708"/>
          <w:tab w:val="left" w:pos="3544" w:leader="none"/>
          <w:tab w:val="left" w:pos="43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, депутат Совета депутатов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3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согласованию);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елова                           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Васильевна                 Маслянинского района Новосибирской област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(по согласованию)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2 № 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Маслянинского района Новосибирской области, подведомственных администрации Маслянинского района Новосибирской области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лянинского района Новосибирской области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1.2021 № 613-п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Маслянинского района Новосибирской области, подведомственных администрации Маслянинского района Новосибирской обла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22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формирования и деятельности комиссии по предотвращению и урегулированию конфликта интересов, возникающего при исполнении должностных обязанностей руководителями учреждений Маслянинского района Новосибирской области, подведомственных администрации Маслянинского района Новосибирской области (далее - комиссия)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"О противодействии коррупции" в целях предотвращения и урегулирования конфликта интересов, возникающих при исполнении руководителями учреждений Маслянинского района Новосибирской области, подведомственных администрации Маслянинского района Новосибирской области (далее - учреждения), своих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22"/>
      <w:bookmarkStart w:id="3" w:name="sub_2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администрации Маслянинского района Новосибирской области (далее администрация района)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23"/>
      <w:bookmarkStart w:id="5" w:name="sub_2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Комиссия рассматривает вопросы, связанные с соблюдением требований об урегулировании конфликта интересов, в отношении руководителей учреждений, за исключением случаев возникновения личной заинтересованности при совершении сделок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 7-ФЗ "О некоммерческих организациях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4"/>
      <w:bookmarkStart w:id="7" w:name="sub_2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 комиссии, заместитель председателя комиссии,  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5"/>
      <w:bookmarkStart w:id="9" w:name="sub_2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26"/>
      <w:bookmarkStart w:id="11" w:name="sub_2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сотрудников администрации района, недопусти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7"/>
      <w:bookmarkStart w:id="13" w:name="sub_2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8"/>
      <w:bookmarkStart w:id="15" w:name="sub_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2"/>
      <w:bookmarkStart w:id="17" w:name="sub_2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 поступившее в комиссию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sub_29"/>
      <w:bookmarkStart w:id="19" w:name="sub_3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поступившие в администрацию района письменные обращения граждан о несоблюдении руководителем учреждения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30"/>
      <w:bookmarkStart w:id="21" w:name="sub_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решение Главы района о проведении заседания комиссии, в том числе в связи с письменным обращением к нему члена комиссии о несоблюдении руководителем учреждения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1"/>
      <w:bookmarkStart w:id="23" w:name="sub_3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4" w:name="sub_33"/>
      <w:bookmarkEnd w:id="24"/>
      <w:r>
        <w:rPr>
          <w:rFonts w:cs="Times New Roman" w:ascii="Times New Roman" w:hAnsi="Times New Roman"/>
          <w:sz w:val="28"/>
          <w:szCs w:val="28"/>
        </w:rPr>
        <w:t xml:space="preserve">В компетенцию комиссии не входят вопросы, связанные с соблюдением руководителями учреждений требований при совершении сделок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 7-ФЗ "О некоммерческих организациях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7"/>
      <w:r>
        <w:rPr>
          <w:rFonts w:cs="Times New Roman" w:ascii="Times New Roman" w:hAnsi="Times New Roman"/>
          <w:sz w:val="28"/>
          <w:szCs w:val="28"/>
        </w:rPr>
        <w:t>10. Председатель комиссии при поступлении к нему информации, содержащей основание для проведения заседания комиссии:</w:t>
      </w:r>
      <w:bookmarkStart w:id="26" w:name="sub_34"/>
      <w:bookmarkEnd w:id="2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ет рабочую групп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в 5-дневный срок со дня получения им уведомления, заключения по итогам рассмотрения уведомления, документов (сведений) и иных материалов в отношении руководителя учреждения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5"/>
      <w:bookmarkStart w:id="29" w:name="sub_3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) рассматривает вопрос о необходимости участия в заседании иных лиц, помимо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6"/>
      <w:bookmarkStart w:id="31" w:name="sub_4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42"/>
      <w:bookmarkStart w:id="33" w:name="sub_3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 организует ознакомление руководителя учреждения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8"/>
      <w:bookmarkStart w:id="35" w:name="sub_3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организует приглашение лиц, участвующих в заседани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9"/>
      <w:bookmarkStart w:id="37" w:name="sub_4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sub_40"/>
      <w:bookmarkStart w:id="39" w:name="sub_4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) направляет в течение 3 рабочих дней со дня заседания комиссии: копию протокола заседания комиссии в администрацию района; выписку из протокола заседания комиссии руководителю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sub_41"/>
      <w:bookmarkStart w:id="41" w:name="sub_4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течение 20 дней со дня получения уведомления, заключения, документов (сведения), относящиеся к факту возникновения у руководителя учреждения личной заинтересованности при исполнении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43"/>
      <w:bookmarkStart w:id="43" w:name="sub_4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руководителя учреждения, в отношении которого рассматривается вопрос об урегулировании конфликта интересов и заслушиваются его по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44"/>
      <w:bookmarkStart w:id="45" w:name="sub_4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4. Заседание комиссии может проводиться в отсутствие руководителя учреждения, в отношении которого рассматривается вопрос об урегулировании конфликта интересов, в случае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45"/>
      <w:bookmarkStart w:id="47" w:name="sub_4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46"/>
      <w:bookmarkStart w:id="49" w:name="sub_5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6. По итогам рассмотрения уведомлени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50"/>
      <w:bookmarkStart w:id="51" w:name="sub_4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2" w:name="sub_47"/>
      <w:bookmarkStart w:id="53" w:name="sub_48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Главе района принять меры по урегулированию конфликта интересов или по предотвращению его возникнов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4" w:name="sub_48"/>
      <w:bookmarkStart w:id="55" w:name="sub_4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установить, что руководитель учреждения не соблюдал требования об урегулировании конфликта интересов. В этом случае комиссия рекомендует Главе района указать руководителю учреждения на недопустимость нарушения требований об урегулировании конфликта интересов либо применить к руководителю учреждения меру ответственности, предусмотренную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6" w:name="sub_49"/>
      <w:bookmarkStart w:id="57" w:name="sub_51"/>
      <w:bookmarkEnd w:id="56"/>
      <w:r>
        <w:rPr>
          <w:rFonts w:cs="Times New Roman" w:ascii="Times New Roman" w:hAnsi="Times New Roman"/>
          <w:sz w:val="28"/>
          <w:szCs w:val="28"/>
        </w:rPr>
        <w:t xml:space="preserve">17. </w:t>
      </w:r>
      <w:bookmarkStart w:id="58" w:name="sub_52"/>
      <w:bookmarkEnd w:id="57"/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9" w:name="sub_5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0" w:name="sub_53"/>
      <w:bookmarkStart w:id="61" w:name="sub_6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9. В протоколе заседания комисс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62"/>
      <w:bookmarkStart w:id="63" w:name="sub_5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54"/>
      <w:bookmarkStart w:id="65" w:name="sub_5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55"/>
      <w:bookmarkStart w:id="67" w:name="sub_5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) предъявляемые к руководителю учреждения претензии, материалы, на которых они основываются, в том числе содержащие сведения о ситуации личной заинтересованности, о которой руководитель учреждения уведом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56"/>
      <w:bookmarkStart w:id="69" w:name="sub_5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) содержание пояснений руководителя учреждения и, при наличии,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57"/>
      <w:bookmarkStart w:id="71" w:name="sub_5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58"/>
      <w:bookmarkStart w:id="73" w:name="sub_59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59"/>
      <w:bookmarkStart w:id="75" w:name="sub_6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7) результаты голос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60"/>
      <w:bookmarkStart w:id="77" w:name="sub_6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8) решение и обоснование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8" w:name="sub_61"/>
      <w:bookmarkStart w:id="79" w:name="sub_6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0" w:name="sub_63"/>
      <w:bookmarkStart w:id="81" w:name="sub_6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1. Копия протокола заседания комиссии в течение 3-х рабочих дней со дня заседания направляется Главе района, полностью или в виде выписок из него - руководителю учреждения, а также, по решению комиссии, - иным заинтересованны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2" w:name="sub_64"/>
      <w:bookmarkStart w:id="83" w:name="sub_6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2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Главе района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4" w:name="sub_65"/>
      <w:bookmarkStart w:id="85" w:name="sub_6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6" w:name="sub_66"/>
      <w:bookmarkStart w:id="87" w:name="sub_67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4. Копия протокола заседания комиссии или выписка из него приобщается к личному делу руководителя учреждения, в отношении которого рассмотрен вопрос об урегулировании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8" w:name="sub_67"/>
      <w:bookmarkEnd w:id="88"/>
      <w:r>
        <w:rPr>
          <w:rFonts w:cs="Times New Roman" w:ascii="Times New Roman" w:hAnsi="Times New Roman"/>
          <w:sz w:val="28"/>
          <w:szCs w:val="28"/>
        </w:rPr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yperlink">
    <w:name w:val="hyperlink"/>
    <w:basedOn w:val="Style12"/>
    <w:qFormat/>
    <w:rPr/>
  </w:style>
  <w:style w:type="character" w:styleId="A">
    <w:name w:val="a"/>
    <w:basedOn w:val="Style12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0105879/27" TargetMode="External"/><Relationship Id="rId5" Type="http://schemas.openxmlformats.org/officeDocument/2006/relationships/hyperlink" Target="http://internet.garant.ru/document/redirect/10105879/27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7:00Z</dcterms:created>
  <dc:creator>1</dc:creator>
  <dc:description/>
  <cp:keywords/>
  <dc:language>en-US</dc:language>
  <cp:lastModifiedBy>uristdem</cp:lastModifiedBy>
  <cp:lastPrinted>2021-11-22T11:51:00Z</cp:lastPrinted>
  <dcterms:modified xsi:type="dcterms:W3CDTF">2022-12-19T07:15:00Z</dcterms:modified>
  <cp:revision>4</cp:revision>
  <dc:subject/>
  <dc:title/>
</cp:coreProperties>
</file>